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й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й, в том числе письменных - 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о нестабильном энергонапряжении в части здания школ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ана заявка в Россети, напряжение восстановлено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1-05-28T08:25:00Z</dcterms:modified>
  <cp:revision>2</cp:revision>
  <dc:subject/>
  <dc:title/>
</cp:coreProperties>
</file>