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внесение изменений в проект межевания территории кадастрового квартала 64:33:090191 в Мечетненском муниципальном образовании 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едставлен проект внесения изменений в проект межевания территории кадастрового квартала 64:33:090191 в Мечетненском муниципальном образовании Совет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в порядке, установленном статями 5.1, 46 Градостроительного кодекса Российской Федерации и в соответствии с Положением о публичных слушаниях, утвержденным решением Муниципального Собрания Советского муниципального района от 29.03.2017 № 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назначено решением Муниципального Собрания Советского муниципального района от 27.03.2024 № 95. Инициатором проведения публичных слушаний является Муниципальное Собрание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уполномоченный на проведение публичных слушаний, является комиссия Муниципального Собрания по законности, правопорядку и взаимодействию с органами местного самоуправления поселений совместно с комиссией по подготовке правил землепользования и застройки Советского муниципального района. Срок проведения публичных слушаний определен            периодом с 29 марта 2024 года по 27 апрел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убличных слушаний назначено 27 апреля 2024 года в 11:00 в зале заседаний администрации Советского муниципального района по адресу:                     р.п. Степное, ул. 50 лет Победы, д. 3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В фойе здания администрации Мечетненского муниципального образования </w:t>
      </w:r>
      <w:r>
        <w:rPr>
          <w:bCs/>
          <w:sz w:val="28"/>
          <w:szCs w:val="28"/>
        </w:rPr>
        <w:t>с 10 апреля 2024 года работает экспозиция про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проект межевания территории кадастрового квартала 64:33:090191 в Мечетненском муниципальном образовании Советского муниципального района Саратовской област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ы работы экспозиции: 09:00 до 17:00, на выставке проводятся консультации по теме публичных слушаний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8"/>
          <w:szCs w:val="28"/>
        </w:rPr>
        <w:t>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ачи замечаний и предложений в письменной форме</w:t>
      </w:r>
      <w:r>
        <w:rPr>
          <w:bCs/>
          <w:sz w:val="28"/>
          <w:szCs w:val="28"/>
        </w:rPr>
        <w:t xml:space="preserve"> в адрес комиссии по подготовке правил землепользования и застройки Советского муниципального района </w:t>
      </w:r>
      <w:r>
        <w:rPr>
          <w:color w:val="000000"/>
          <w:sz w:val="28"/>
          <w:szCs w:val="28"/>
        </w:rPr>
        <w:t>включительно до 27 апреля 2024 года с понедельника по пятницу с 9:00 до 17:00 по адресу: Саратовская область, Советский район, р.п. Степное, ул. 50 лет Победы, д. 3, кабинеты 24, 2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чи замечаний и предложений в устной и (или) в письменной форме в день проведения засед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</w:t>
      </w: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оекте </w:t>
      </w:r>
      <w:r>
        <w:rPr>
          <w:spacing w:val="2"/>
          <w:sz w:val="28"/>
          <w:szCs w:val="28"/>
        </w:rPr>
        <w:t xml:space="preserve">внесения изменений в проект межевания территории кадастрового квартала </w:t>
      </w:r>
      <w:r>
        <w:rPr>
          <w:sz w:val="28"/>
          <w:szCs w:val="28"/>
        </w:rPr>
        <w:t xml:space="preserve">64:33:090191 </w:t>
      </w:r>
      <w:r>
        <w:rPr>
          <w:bCs/>
          <w:sz w:val="28"/>
          <w:szCs w:val="28"/>
        </w:rPr>
        <w:t>в Мечетненском муниципальном образовании Советского муниципального района</w:t>
      </w:r>
      <w:r>
        <w:rPr>
          <w:spacing w:val="2"/>
          <w:sz w:val="28"/>
          <w:szCs w:val="28"/>
        </w:rPr>
        <w:t xml:space="preserve"> и оповещение о публичных слушаний размещены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Советского муниципального района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 «Представительный орган» - «Публичные слуш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Н.Н. Варавкин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n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4:00Z</dcterms:created>
  <dc:creator>omo</dc:creator>
  <dc:description/>
  <cp:keywords/>
  <dc:language>en-US</dc:language>
  <cp:lastModifiedBy>Пользователь</cp:lastModifiedBy>
  <cp:lastPrinted>2021-08-10T16:26:00Z</cp:lastPrinted>
  <dcterms:modified xsi:type="dcterms:W3CDTF">2024-03-26T11:47:00Z</dcterms:modified>
  <cp:revision>485</cp:revision>
  <dc:subject/>
  <dc:title> </dc:title>
</cp:coreProperties>
</file>