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</w:t>
      </w:r>
      <w:r>
        <w:rPr>
          <w:b/>
          <w:spacing w:val="110"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ge">
                  <wp:posOffset>26676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5.12.2023   № 73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210.0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05.12.2023   № 73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25"/>
        <w:rPr/>
      </w:pPr>
      <w:r>
        <w:rPr>
          <w:sz w:val="28"/>
          <w:szCs w:val="28"/>
        </w:rPr>
        <w:t xml:space="preserve">          </w:t>
      </w: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Повышение безопасно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в Мечетненском муниципальном образован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1. Утвердить муниципальную программу «Повышение безопасности дорожного движения в Мечетненском муниципальном образовании»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С.Е. Янюшкина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ЕЧЕТНЕНСКОМ МУНИЦИПАЛЬНО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РАЗОВАНИ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к постановлению  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Мечетне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бразования от 05.12.2023г.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В МЕЧЕТНЕНСКОМ МУНИЦИПАЛЬНОМ ОБРАЗОВ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54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в Мечетненском муниципальном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«Программ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и снижение их тяжести, а также сокращение числа лиц, пострадав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вижения на автомобильных дорогах Мечетненского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исков возникновения тяжких последствий от дорожно-транспортных происшествий. 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8"/>
                <w:szCs w:val="28"/>
              </w:rPr>
              <w:t>4801,9</w:t>
            </w:r>
            <w:r>
              <w:rPr>
                <w:b/>
                <w:bCs/>
                <w:sz w:val="28"/>
                <w:szCs w:val="28"/>
              </w:rPr>
              <w:t xml:space="preserve"> тыс</w:t>
            </w:r>
            <w:r>
              <w:rPr>
                <w:b/>
                <w:sz w:val="28"/>
                <w:szCs w:val="28"/>
              </w:rPr>
              <w:t xml:space="preserve"> руб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 (прогнозно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2796,0 тыс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-   0,0 тыс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  0,0 тыс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  590,1 тыс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  602,8 тыс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  813,0 тыс руб.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пострадавших в дорожно-транспортных происшествиях к концу 202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Мечетненского муниципа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</w:t>
      </w:r>
      <w:r>
        <w:rPr>
          <w:b/>
          <w:szCs w:val="28"/>
          <w:lang w:val="ru-RU"/>
        </w:rPr>
        <w:t>Программы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Решение проблемы обеспечения безопасности дорожного движения, приобретшей в последнее десятилетие  особую остроту, в связи с несоответствием 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 вследствие дорожно-транспортных происшествий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Анализ текущей обстановки показал, что большая часть дорожно-транспортных происшествий совершена из-за несоблюдения водителями правил дорожного движения, из-за несоответствия требований безопасности дорожных условий. Наиболее распространенными являются низкое качество дорожного покрытия, отсутствие дорожных знаков, нерациональный подход к организации дорожного движения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массовое пренебрежение требованиями ПДД, отсутствие транспортной культуры и правосознания со стороны участников дорожного движения и общества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едостаточная техническая оснащенность всех органов и организаций, участвующих в обеспечении безопасности дорожного движения, современными средствами организации и контроля процесса дорожного движения и предотвращения тяжких последствий от дорожно-транспортных происшествий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у них стереотипов безопасного поведения на дорогах.    Необходимо дополнительное направление целевых средств на проведение профилактических акций «Внимание – дети!», «Внимание – пешеход», «Вежливый водитель»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го образования дорожных знаков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организация автомобильных стоянок к местах скопления автотранспорта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сновная цель и задачи Программы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left="0" w:firstLine="284"/>
        <w:rPr/>
      </w:pPr>
      <w:r>
        <w:rPr>
          <w:szCs w:val="28"/>
          <w:lang w:val="ru-RU"/>
        </w:rPr>
        <w:t>Целью Программы является сокращение количества ДТП и лиц, пострадавших в дорожно-транспортных происшествиях к концу 2026 года.</w:t>
      </w:r>
    </w:p>
    <w:p>
      <w:pPr>
        <w:pStyle w:val="Style23"/>
        <w:ind w:left="0" w:firstLine="284"/>
        <w:rPr>
          <w:szCs w:val="28"/>
          <w:lang w:val="ru-RU"/>
        </w:rPr>
      </w:pPr>
      <w:r>
        <w:rPr>
          <w:szCs w:val="28"/>
          <w:lang w:val="ru-RU"/>
        </w:rPr>
        <w:t>Условием достижения поставленной цели является решение следующих задач:</w:t>
      </w:r>
    </w:p>
    <w:p>
      <w:pPr>
        <w:pStyle w:val="Style23"/>
        <w:ind w:left="0" w:firstLine="284"/>
        <w:jc w:val="both"/>
        <w:rPr/>
      </w:pPr>
      <w:r>
        <w:rPr>
          <w:szCs w:val="28"/>
          <w:lang w:val="ru-RU"/>
        </w:rPr>
        <w:t>- 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сти поведения на дорогах;</w:t>
      </w:r>
    </w:p>
    <w:p>
      <w:pPr>
        <w:pStyle w:val="Style23"/>
        <w:ind w:left="0" w:firstLine="284"/>
        <w:jc w:val="both"/>
        <w:rPr/>
      </w:pPr>
      <w:r>
        <w:rPr>
          <w:szCs w:val="28"/>
          <w:lang w:val="ru-RU"/>
        </w:rPr>
        <w:t xml:space="preserve">- снижение рисков возникновения ДТП, совершаемых по техническим причинам,    </w:t>
      </w:r>
    </w:p>
    <w:p>
      <w:pPr>
        <w:pStyle w:val="Style23"/>
        <w:ind w:left="0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- совершенствование систем организации, управления и контроля дорожного движения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истема программных мероприятий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к Программе.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Общий объем финансирования мероприятий Программы составляет </w:t>
      </w:r>
      <w:r>
        <w:rPr>
          <w:sz w:val="28"/>
          <w:szCs w:val="28"/>
        </w:rPr>
        <w:t>4801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лей, из них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в 2024 году – 3386,1 тыс. руб., в 2025 году – 602,8 тыс. руб., в 2026 году – 813,0 тыс. руб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ханизм реализации Программы, организация управления и контроль за ходом её реализации</w:t>
      </w:r>
    </w:p>
    <w:p>
      <w:pPr>
        <w:pStyle w:val="Normal"/>
        <w:suppressAutoHyphens w:val="false"/>
        <w:ind w:firstLine="720"/>
        <w:jc w:val="both"/>
        <w:rPr>
          <w:b/>
          <w:b/>
          <w:spacing w:val="-20"/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Программы осуществляется главой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еречень мероприятий муниципальной целев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овышение безопасности дорожного движения в Мечетненском муниципальном образовани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4"/>
        <w:gridCol w:w="849"/>
        <w:gridCol w:w="1276"/>
        <w:gridCol w:w="992"/>
        <w:gridCol w:w="1134"/>
        <w:gridCol w:w="1134"/>
        <w:gridCol w:w="1134"/>
        <w:gridCol w:w="1559"/>
        <w:gridCol w:w="2836"/>
      </w:tblGrid>
      <w:tr>
        <w:trPr>
          <w:trHeight w:val="1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,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</w:rPr>
              <w:t>Основное мероприятие: Ремонт, содержание автомобильных дор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color w:val="3B3838"/>
              </w:rPr>
              <w:t xml:space="preserve">Ремонт участка автомобильной дороги общего пользования, расположенного по адресу: Саратовская область, Советский район, с. Мечетное, проулок от ул. Мелиораторов до ул. Автодорож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Проверка сметной документации на ремонт участка автомобильной дорог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3B3838"/>
              </w:rPr>
            </w:pPr>
            <w:r>
              <w:rPr>
                <w:bCs/>
                <w:color w:val="3B383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3B3838"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, у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3B3838"/>
              </w:rPr>
            </w:pPr>
            <w:r>
              <w:rPr>
                <w:color w:val="3B3838"/>
              </w:rPr>
              <w:t>Октябрь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9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9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Проверка сметной документации на ремонт участка автомобильной дорог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.ч.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4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1"/>
        <w:gridCol w:w="1276"/>
        <w:gridCol w:w="992"/>
        <w:gridCol w:w="1134"/>
        <w:gridCol w:w="1134"/>
        <w:gridCol w:w="1134"/>
        <w:gridCol w:w="1559"/>
        <w:gridCol w:w="2835"/>
      </w:tblGrid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color w:val="3B3838"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, улица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2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Проверка сметной документации на ремонт участка автомобильной доро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.ч. за счет акцизов на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5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, улица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Проверка сметной документации на ремонт участка автомобильной доро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.ч. за счет акцизов на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6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четненского муниципального образования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</w:t>
      </w:r>
      <w:r>
        <w:rPr>
          <w:b/>
          <w:sz w:val="28"/>
          <w:szCs w:val="28"/>
        </w:rPr>
        <w:t>Т.Н. Шишкина</w:t>
      </w:r>
    </w:p>
    <w:p>
      <w:pPr>
        <w:pStyle w:val="Normal"/>
        <w:ind w:left="-993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1:00Z</dcterms:created>
  <dc:creator>1</dc:creator>
  <dc:description/>
  <cp:keywords/>
  <dc:language>en-US</dc:language>
  <cp:lastModifiedBy>User</cp:lastModifiedBy>
  <cp:lastPrinted>2023-11-15T08:20:00Z</cp:lastPrinted>
  <dcterms:modified xsi:type="dcterms:W3CDTF">2023-12-06T07:53:00Z</dcterms:modified>
  <cp:revision>3</cp:revision>
  <dc:subject/>
  <dc:title> </dc:title>
</cp:coreProperties>
</file>