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ge">
                  <wp:posOffset>24009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6.05.2020   № 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18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6.05.2020   № 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№ 5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ечетненского муниципального образования от 13.11.2018 № 52 «Об утверждении  муниципальной  программы «Повышение безопасности дорожного движения в Мечетненском муниципальном образовании на 2019-2022 го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риложение 3 «Совершенствование системы управления дорожным движением на автомобильных дорогах Мечетненского муниципального образования» к постановлению администрации изложить в новой редакции (прилагается)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Е.Н.Чуйко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Шишкина Т.Н.</w:t>
      </w:r>
    </w:p>
    <w:p>
      <w:pPr>
        <w:pStyle w:val="Normal"/>
        <w:shd w:fill="FFFFFF" w:val="clear"/>
        <w:jc w:val="both"/>
        <w:rPr/>
      </w:pPr>
      <w:r>
        <w:rPr/>
        <w:t>6-81-65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3. Совершенствование системы управления дорожным движ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автомобильных дорогах Мечетн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849"/>
        <w:gridCol w:w="1276"/>
        <w:gridCol w:w="1276"/>
        <w:gridCol w:w="1134"/>
        <w:gridCol w:w="1276"/>
        <w:gridCol w:w="1559"/>
        <w:gridCol w:w="1984"/>
        <w:gridCol w:w="1560"/>
      </w:tblGrid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 по ул.Советская от д. № 3 до д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Совет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Итого по 2019 год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 ул. Набережная от д. № 5 до д..№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 ул. Советская от д.№1 до ул. Рабочая д.№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ов автомобильной дороги с. Мече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ы по восстановлению ровности проезжей части автомобильных дорог с грунтовым покрытием без добавления новых материа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 по 2020 год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bookmarkStart w:id="0" w:name="_Hlk24565683"/>
            <w:bookmarkEnd w:id="0"/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Набережн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Набереж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1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участка дороги по ул. Рабоча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роверка сметной документации на ремонт участка автомобильной дороги с. Мечетное, ул.Рабоч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2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2345" w:leader="none"/>
        </w:tabs>
        <w:ind w:left="-993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                                                                                                                      Т.Н.Ши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4:00Z</dcterms:created>
  <dc:creator>1</dc:creator>
  <dc:description/>
  <cp:keywords/>
  <dc:language>en-US</dc:language>
  <cp:lastModifiedBy>Пользователь Windows</cp:lastModifiedBy>
  <cp:lastPrinted>2020-03-17T09:30:00Z</cp:lastPrinted>
  <dcterms:modified xsi:type="dcterms:W3CDTF">2020-08-19T04:49:00Z</dcterms:modified>
  <cp:revision>3</cp:revision>
  <dc:subject/>
  <dc:title> </dc:title>
</cp:coreProperties>
</file>