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5. 2021   №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2.05. 2021   №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муниципальной программы «Повышение безопасности дорожного движения в Мечетненском муниципальном образовании на 2019-2023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аспорт муниципальной программы «Повышение безопасности дорожного движения в Мечетненском муниципальном образовании на 2019-2023 годы» изложить в новой редакции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ЧЕТНЕНСКОМ МУНИЦИПАЛЬНОМ ОБРАЗОВА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  12.05.2021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ПОВЫШЕНИЕ БЕЗОПАСНОСТИ ДОРОЖНОГО ДВИЖЕНИЯ В МЕЧЕТНЕНСКОМ МУНИЦИПАЛЬНОМ ОБРАЗОВАНИИ НА 2019-2023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 на 2019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4718,2</w:t>
            </w:r>
            <w:r>
              <w:rPr>
                <w:b/>
                <w:bCs/>
                <w:sz w:val="28"/>
                <w:szCs w:val="28"/>
              </w:rPr>
              <w:t xml:space="preserve">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– 704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-   451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1958,3 тыс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791,9 тыс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12,6 тыс.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что большая часть дорожно-транспортных происшествий совершена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-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3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 ул. Советская от д.№1 до ул. Рабочая д.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ов автомобильной дороги с. Ме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ы по восстановлению ровности проезжей части автомобильных дорог с грунтовым покрытием без добавления нов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от дома №10 ул. Школьная до пересечения с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от ул. Октябрьская, д.№ 20 до пересечения с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транспорт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Мелиоратор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Мелиор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3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8:00Z</dcterms:created>
  <dc:creator>1</dc:creator>
  <dc:description/>
  <cp:keywords/>
  <dc:language>en-US</dc:language>
  <cp:lastModifiedBy>User</cp:lastModifiedBy>
  <cp:lastPrinted>2018-11-13T15:01:00Z</cp:lastPrinted>
  <dcterms:modified xsi:type="dcterms:W3CDTF">2021-05-21T06:22:00Z</dcterms:modified>
  <cp:revision>4</cp:revision>
  <dc:subject/>
  <dc:title> </dc:title>
</cp:coreProperties>
</file>