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1. 2020   №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11. 2020   №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8 № 5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Мечетненского муниципального образования от 13.11.2018 № 52 «Об утверждении муниципальной программы «Повышение безопасности дорожного движения в Мечетненском муниципальном образовании на 2019-2022годы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еамбуле постановления администрации слова «2019-2022 годы» заменить словами «2019-2023 год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аспорт муниципальной программы «Повышение безопасности дорожного движения в Мечетненском муниципальном образовании на 2019-2023годы» изложить в новой редакции.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бнародованию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Е.Н.Чуйк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65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ЕЧЕТНЕНСКОМ МУНИЦИПАЛЬНОМ ОБРАЗОВАН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2023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постановлению  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Мечетненского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  10.11.2020г.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ПРОГРАММА «ПОВЫШЕНИЕ БЕЗОПАСНОСТИ ДОРОЖНОГО ДВИЖЕНИЯ В МЕЧЕТНЕНСКОМ МУНИЦИПАЛЬНОМ ОБРАЗОВАНИИ НА 2019-2023 ГОД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Мечетненском муниципальном образовании на 2019-202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«Програм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и снижение их тяжести, а также сокращение числ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вижения на автомобильных дорогах Мечетнен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исков возникновения тяжких последствий от дорожно-транспортных происшествий.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ляет 3478,2</w:t>
            </w:r>
            <w:r>
              <w:rPr>
                <w:b/>
                <w:bCs/>
                <w:sz w:val="28"/>
                <w:szCs w:val="28"/>
              </w:rPr>
              <w:t xml:space="preserve"> тыс</w:t>
            </w:r>
            <w:r>
              <w:rPr>
                <w:b/>
                <w:sz w:val="28"/>
                <w:szCs w:val="28"/>
              </w:rPr>
              <w:t xml:space="preserve"> руб.,</w:t>
            </w:r>
            <w:r>
              <w:rPr>
                <w:sz w:val="28"/>
                <w:szCs w:val="28"/>
              </w:rPr>
              <w:t xml:space="preserve"> (прогно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 – 704,2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-   451,2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718,3 тыс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791,9 тыс,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812,6 тыс. руб.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пострадавших в дорожно-транспортных происшествиях к концу 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Решение проблемы обеспечения безопасности дорожного движения, приобретшей в последнее десятилетие  особую остроту, в связи с несоответствием 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 вследствие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Анализ текущей обстановки показал, что большая часть дорожно-транспортных происшествий совершена  из-за несоблюдения водителями правил дорожного движения, из-за несоответствия требований безопасности дорожных условий. Наиболее распространенными являются низкое качество дорожного покрытия, отсутствие дорожных знаков, нерациональный подход к организации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массовое пренебрежение требованиями ПДД, отсутствие транспортной культуры и правосознания со стороны участников дорожного движения и общества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техническая оснащенность всех органов и организаций, участвующих в обеспечении безопасности дорожного движения, современными средствами организации и контроля процесса дорожного движения и предотвращения тяжких последствий от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у них стереотипов безопасного поведения на дорогах.    Необходимо дополнительное направление целевых средств на проведение профилактических акций «Внимание – дети!», «Внимание - пешеход», «Вежливый водитель»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го образования дорожных знаков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организация автомобильных стоянок к местах скопления автотранспорта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ая цель и задачи Программы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left="0" w:firstLine="284"/>
        <w:rPr/>
      </w:pPr>
      <w:r>
        <w:rPr>
          <w:szCs w:val="28"/>
          <w:lang w:val="ru-RU"/>
        </w:rPr>
        <w:t>Целью Программы является сокращение количества ДТП и лиц, пострадавших в дорожно-транспортных происшествиях к концу 2023 года.</w:t>
      </w:r>
    </w:p>
    <w:p>
      <w:pPr>
        <w:pStyle w:val="Style23"/>
        <w:ind w:left="0" w:firstLine="284"/>
        <w:rPr>
          <w:szCs w:val="28"/>
          <w:lang w:val="ru-RU"/>
        </w:rPr>
      </w:pPr>
      <w:r>
        <w:rPr>
          <w:szCs w:val="28"/>
          <w:lang w:val="ru-RU"/>
        </w:rPr>
        <w:t>Условием достижения поставленной цели является решение следующих задач: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>- 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сти поведения на дорогах;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 xml:space="preserve">- снижение рисков возникновения ДТП, совершаемых по техническим причинам,    </w:t>
      </w:r>
    </w:p>
    <w:p>
      <w:pPr>
        <w:pStyle w:val="Style23"/>
        <w:ind w:left="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- совершенствование систем организации, управления и контроля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3. 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,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 по ул.Советская от д. № 3 до д.№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за счет акцизов на бенз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9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,  ул. Советская от д.№1 до ул. Рабочая д.№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ов автомобильной дороги с. Мече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.ч.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ты по восстановлению ровности проезжей части автомобильных дорог с грунтовым покрытием без добавления новых 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20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bookmarkStart w:id="0" w:name="_Hlk24565683"/>
            <w:bookmarkEnd w:id="0"/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 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 Мелиоратор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1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6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6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6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6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Мелиоратор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2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Мелиорато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Мелиора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3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8/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4:00Z</dcterms:created>
  <dc:creator>1</dc:creator>
  <dc:description/>
  <cp:keywords/>
  <dc:language>en-US</dc:language>
  <cp:lastModifiedBy>Пользователь Windows</cp:lastModifiedBy>
  <cp:lastPrinted>2018-11-13T15:01:00Z</cp:lastPrinted>
  <dcterms:modified xsi:type="dcterms:W3CDTF">2020-11-30T11:34:00Z</dcterms:modified>
  <cp:revision>2</cp:revision>
  <dc:subject/>
  <dc:title> </dc:title>
</cp:coreProperties>
</file>