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12. 2018   № 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5.12. 2018   № 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 № 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3.11.2018 № 52 «Об утверждении  муниципальной программы «Повышение безопасности дорожного движения в   Мечетненском  муниципальном  образовании   на  2019-2021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3174200,0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– 7042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 -  1235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1235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участка дороги  по ул.Советская от д. № 3 до д.№ 8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6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586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истка дорог от сне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 от ул.Школьная до ул. 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с. Мечетное, ул. Мелиоратор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орожных знаков (2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обретение дорожных знаков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8:00Z</dcterms:created>
  <dc:creator>1</dc:creator>
  <dc:description/>
  <dc:language>en-US</dc:language>
  <cp:lastModifiedBy>user</cp:lastModifiedBy>
  <cp:lastPrinted>2018-11-13T15:01:00Z</cp:lastPrinted>
  <dcterms:modified xsi:type="dcterms:W3CDTF">2018-12-27T07:48:00Z</dcterms:modified>
  <cp:revision>2</cp:revision>
  <dc:subject/>
  <dc:title/>
</cp:coreProperties>
</file>