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b/>
        </w:rPr>
        <w:t xml:space="preserve"> </w:t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ge">
                  <wp:posOffset>2400935</wp:posOffset>
                </wp:positionV>
                <wp:extent cx="24199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5.12. 2021   № 72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8.05pt;mso-wrap-distance-left:9pt;mso-wrap-distance-right:9pt;mso-wrap-distance-top:0pt;mso-wrap-distance-bottom:0pt;margin-top:189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15.12. 2021   № 72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25"/>
        <w:jc w:val="center"/>
        <w:rPr/>
      </w:pPr>
      <w:r>
        <w:rPr>
          <w:sz w:val="28"/>
          <w:szCs w:val="28"/>
        </w:rPr>
        <w:t xml:space="preserve">          </w:t>
      </w:r>
      <w:r>
        <w:rPr/>
        <w:t>с.Мечетно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1.2018 № 52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Мечетненского муниципального образования от 13.11.2018 № 52 «Об утверждении муниципальной программы «Повышение безопасности дорожного движения в Мечетненском муниципальном образовании на 2019-2023годы» (с последующими изменениями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наименовании и по всему тексту постановления и приложения к нему слова «Повышение безопасности дорожного движения в Мечетненском муниципальном образовании на 2019-2023годы» заменить словами «Повышение безопасности дорожного движения в Мечетненском муниципальном образован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«Повышение безопасности дорожного движения в Мечетненском муниципальном образовании на 2019-2023 годы» изложить в новой редакции.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Паспорт муниципальной программы «Повышение безопасности дорожного движения в Мечетненском муниципальном образовании» изложить в новой редакции.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 и подлежит обнародованию в установленном порядк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Глава Мечетненског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Е.Н.Чуйков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Шишкина Т.Н.</w:t>
      </w:r>
    </w:p>
    <w:p>
      <w:pPr>
        <w:pStyle w:val="Normal"/>
        <w:shd w:fill="FFFFFF" w:val="clear"/>
        <w:jc w:val="both"/>
        <w:rPr/>
      </w:pPr>
      <w:r>
        <w:rPr/>
        <w:t>6-81-65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ВЫШЕНИЕ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ОГО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ЕЧЕТНЕНСКОМ МУНИЦИПАЛЬНО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РАЗОВАНИ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к постановлению  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Мечетнен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бразования от 15.12.2021г.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БЕЗОПАСНОСТИ ДОРОЖНОГО ДВИЖЕНИЯ В МЕЧЕТНЕНСКОМ МУНИЦИПАЛЬНОМ ОБРАЗОВА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154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вышение безопасности дорожного движения в Мечетненском муниципальном образова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«Программ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четнен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четнен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и снижение их тяжести, а также сокращение числа лиц, пострадав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вижения на автомобильных дорогах Мечетненского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происходящих по техническим причин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рисков возникновения тяжких последствий от дорожно-транспортных происшествий. 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составляет </w:t>
            </w:r>
            <w:r>
              <w:rPr>
                <w:b/>
                <w:sz w:val="28"/>
                <w:szCs w:val="28"/>
              </w:rPr>
              <w:t>8464,5</w:t>
            </w:r>
            <w:r>
              <w:rPr>
                <w:b/>
                <w:bCs/>
                <w:sz w:val="28"/>
                <w:szCs w:val="28"/>
              </w:rPr>
              <w:t xml:space="preserve"> тыс</w:t>
            </w:r>
            <w:r>
              <w:rPr>
                <w:b/>
                <w:sz w:val="28"/>
                <w:szCs w:val="28"/>
              </w:rPr>
              <w:t xml:space="preserve"> руб.,</w:t>
            </w:r>
            <w:r>
              <w:rPr>
                <w:sz w:val="28"/>
                <w:szCs w:val="28"/>
              </w:rPr>
              <w:t xml:space="preserve"> (прогноз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704,2 тыс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  451,2 тыс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 2000,6 тыс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 4241,5 тыс,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–   533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   533,5 тыс. руб.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пострадавших в дорожно-транспортных происшествиях к концу 2024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Обеспечение безопасности дорожного движения является одной из важных социально-экономических задач общегосударственного значения.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Решение проблемы обеспечения безопасности дорожного движения, приобретшей в последнее десятилетие  особую остроту, в связи с несоответствием 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 вследствие дорожно-транспортных происшествий.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Анализ текущей обстановки показал, что большая часть дорожно-транспортных происшествий совершена из-за несоблюдения водителями правил дорожного движения, из-за несоответствия требований безопасности дорожных условий. Наиболее распространенными являются низкое качество дорожного покрытия, отсутствие дорожных знаков, нерациональный подход к организации дорожного движения.</w:t>
      </w:r>
    </w:p>
    <w:p>
      <w:pPr>
        <w:pStyle w:val="Style23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- массовое пренебрежение требованиями ПДД, отсутствие транспортной культуры и правосознания со стороны участников дорожного движения и общества;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- недостаточная техническая оснащенность всех органов и организаций, участвующих в обеспечении безопасности дорожного движения, современными средствами организации и контроля процесса дорожного движения и предотвращения тяжких последствий от дорожно-транспортных происшествий.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у них стереотипов безопасного поведения на дорогах.    Необходимо дополнительное направление целевых средств на проведение профилактических акций «Внимание – дети!», «Внимание – пешеход», «Вежливый водитель».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го образования дорожных знаков,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; организация автомобильных стоянок к местах скопления автотранспорта.</w:t>
      </w:r>
    </w:p>
    <w:p>
      <w:pPr>
        <w:pStyle w:val="Style23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сновная цель и задачи Программы</w:t>
      </w:r>
    </w:p>
    <w:p>
      <w:pPr>
        <w:pStyle w:val="Style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ind w:left="0" w:firstLine="284"/>
        <w:rPr/>
      </w:pPr>
      <w:r>
        <w:rPr>
          <w:szCs w:val="28"/>
          <w:lang w:val="ru-RU"/>
        </w:rPr>
        <w:t>Целью Программы является сокращение количества ДТП и лиц, пострадавших в дорожно-транспортных происшествиях к концу 2024 года.</w:t>
      </w:r>
    </w:p>
    <w:p>
      <w:pPr>
        <w:pStyle w:val="Style23"/>
        <w:ind w:left="0" w:firstLine="284"/>
        <w:rPr>
          <w:szCs w:val="28"/>
          <w:lang w:val="ru-RU"/>
        </w:rPr>
      </w:pPr>
      <w:r>
        <w:rPr>
          <w:szCs w:val="28"/>
          <w:lang w:val="ru-RU"/>
        </w:rPr>
        <w:t>Условием достижения поставленной цели является решение следующих задач:</w:t>
      </w:r>
    </w:p>
    <w:p>
      <w:pPr>
        <w:pStyle w:val="Style23"/>
        <w:ind w:left="0" w:firstLine="284"/>
        <w:jc w:val="both"/>
        <w:rPr/>
      </w:pPr>
      <w:r>
        <w:rPr>
          <w:szCs w:val="28"/>
          <w:lang w:val="ru-RU"/>
        </w:rPr>
        <w:t>- 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сти поведения на дорогах;</w:t>
      </w:r>
    </w:p>
    <w:p>
      <w:pPr>
        <w:pStyle w:val="Style23"/>
        <w:ind w:left="0" w:firstLine="284"/>
        <w:jc w:val="both"/>
        <w:rPr/>
      </w:pPr>
      <w:r>
        <w:rPr>
          <w:szCs w:val="28"/>
          <w:lang w:val="ru-RU"/>
        </w:rPr>
        <w:t xml:space="preserve">- снижение рисков возникновения ДТП, совершаемых по техническим причинам,    </w:t>
      </w:r>
    </w:p>
    <w:p>
      <w:pPr>
        <w:pStyle w:val="Style23"/>
        <w:ind w:left="0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>- совершенствование систем организации, управления и контроля дорожного движения.</w:t>
      </w:r>
    </w:p>
    <w:p>
      <w:pPr>
        <w:pStyle w:val="Style23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Совершенствование системы управления дорожным движение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автомобильных дорогах Мечетне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78"/>
        <w:gridCol w:w="849"/>
        <w:gridCol w:w="1276"/>
        <w:gridCol w:w="1276"/>
        <w:gridCol w:w="1134"/>
        <w:gridCol w:w="1276"/>
        <w:gridCol w:w="1559"/>
        <w:gridCol w:w="1984"/>
        <w:gridCol w:w="1560"/>
      </w:tblGrid>
      <w:tr>
        <w:trPr>
          <w:trHeight w:val="1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,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за исполн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3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го бюджет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ого бюджет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огноз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 Советская от д. № 3 до д.№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Мечетненского 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 Совет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истка дорог от сне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.ч. за счет акцизов на бенз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Итого по 2019 году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автомобильной дороги общего пользования, расположенного по адресу: Саратовская область, Советский район, с. Мечетное, ул. Советская от д.№1 до ул. Рабочая д.№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ов автомобильной дороги с. Мечет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чистка дорог от сне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т.ч.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боты по восстановлению ровности проезжей части автомобильных дорог с грунтовым покрытием без добавления новых материа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Итого по 2020 году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bookmarkStart w:id="0" w:name="_Hlk24565683"/>
            <w:bookmarkEnd w:id="0"/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автомобильной дороги общего пользования, расположенного по адресу: Саратовская область, Советский район, с. Мечетное от дома №10 ул. Школьная до пересечения с ул. Мелиоратор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Проверка сметной документации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автомобильной дороги общего пользования, расположенного по адресу: Саратовская область, Советский район, с. Мечетное от ул. Октябрьская, д.№ 20 до пересечения с ул. Мелиоратор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транспортного нало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1. Проверка сметной докумен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2.2.</w:t>
            </w:r>
            <w:r>
              <w:rPr/>
              <w:t xml:space="preserve"> </w:t>
            </w: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6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1206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обретение и установка дорожных зна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Проверка сметной документации по ремонту участка автомобильной дороги общего пользования, расположенного по адресу: Саратовская область, Советский район, с. Мечетное ул. Мелиораторов (от перекрестка с ул. Советская до д.2 ул. Мелиораторов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2021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монт участка дороги по ул. Мелиораторов, по ул. Набереж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08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3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3708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 Мелиоратор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2022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 Мелиоратор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3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3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3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3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 Мелиорато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2023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 Мелиоратор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3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3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3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3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 Мелиорато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2024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84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рно: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 специалист   администрации                                                                                                                        Т.Н.Шишкина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3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08:00Z</dcterms:created>
  <dc:creator>1</dc:creator>
  <dc:description/>
  <cp:keywords/>
  <dc:language>en-US</dc:language>
  <cp:lastModifiedBy>User</cp:lastModifiedBy>
  <cp:lastPrinted>2021-12-17T14:01:00Z</cp:lastPrinted>
  <dcterms:modified xsi:type="dcterms:W3CDTF">2021-12-17T11:02:00Z</dcterms:modified>
  <cp:revision>5</cp:revision>
  <dc:subject/>
  <dc:title> </dc:title>
</cp:coreProperties>
</file>