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>Глава Мечетненского муниципального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оветского муниципального района 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________________ С.Е. Яню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имого имущества Мечетненского муниципального образования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на 01.01.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992"/>
        <w:gridCol w:w="1418"/>
        <w:gridCol w:w="935"/>
        <w:gridCol w:w="1758"/>
        <w:gridCol w:w="1276"/>
        <w:gridCol w:w="1006"/>
        <w:gridCol w:w="1545"/>
        <w:gridCol w:w="1701"/>
        <w:gridCol w:w="992"/>
        <w:gridCol w:w="1910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0"/>
                <w:szCs w:val="2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pacing w:val="-2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pacing w:val="-20"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условный) номер муници-п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Сведения о балансовой (инвентаризационной) стоимости недвижимого имущества и начисленной амортизации (изно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pacing w:val="-20"/>
                <w:sz w:val="20"/>
                <w:szCs w:val="20"/>
              </w:rPr>
              <w:t>о правообладателе муниципального недвижимого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становл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х в отношении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недвижимого имущества ограничениях (обременениях) с указанием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их возникновения и прекра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Трактор ДТ 75 бульдо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., Советский р-н.. с. Мечетное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Школьная 12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Завод.  номер машины 733222,двигатель номер 108017,год выпуска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Муниципальный контракт №2 от 13.07.2012г.                       Акт приема- передачи от 16.07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дминистрация Мечетненского М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 для  хоз.нужд администрации Мечетненского М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., Советский р-н.. с. Мечетное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Договор №36 поставки товара от 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министрация Мечетненского М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ртезианская скваж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втомобиль</w:t>
            </w:r>
            <w:r>
              <w:rPr>
                <w:spacing w:val="-20"/>
                <w:sz w:val="20"/>
                <w:szCs w:val="20"/>
                <w:lang w:val="en-US"/>
              </w:rPr>
              <w:t>Chevrolet Niva</w:t>
            </w:r>
            <w:r>
              <w:rPr>
                <w:spacing w:val="-20"/>
                <w:sz w:val="20"/>
                <w:szCs w:val="20"/>
              </w:rPr>
              <w:t xml:space="preserve"> Т 412 СО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., Советский р-н.. с. Мечетное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Школьная 12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Муниципальный контракт № 0160300026915000005-0047946-01 от  05 ма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6431 884470 21.05.2015 РЭО ГИБДД МУ МВД РФ «Энгельское»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министрация Мечетненского М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втомобиль для  нужд администрации Мечетненского М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втомобиль  ВАЗ-2174 К 021 ТС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Саратовская обл., Советский р-н.. с. Мечетное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Школьная 12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дент.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074072544806, номер кузова 2544806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сутствую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равка счет 64 МХ № 283073 от 03.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РН 094515 17 мая 2007 РЭО УВД г. Энгельс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министрация Мечетненского М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 установл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Автомобиль для  нужд администрации Мечетненского М.О.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59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6:00Z</dcterms:created>
  <dc:creator>User</dc:creator>
  <dc:description/>
  <cp:keywords/>
  <dc:language>en-US</dc:language>
  <cp:lastModifiedBy>User</cp:lastModifiedBy>
  <cp:lastPrinted>2022-02-04T14:37:00Z</cp:lastPrinted>
  <dcterms:modified xsi:type="dcterms:W3CDTF">2024-11-14T10:24:00Z</dcterms:modified>
  <cp:revision>67</cp:revision>
  <dc:subject/>
  <dc:title>РЕЕСТР</dc:title>
</cp:coreProperties>
</file>