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>Глава Мечетненского муниципального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оветского муниципального района Саратовской области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____________ С.Е. Янюшкин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2" w:leader="none"/>
          <w:tab w:val="left" w:pos="9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622" w:leader="none"/>
          <w:tab w:val="left" w:pos="10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РЕЕСТР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ружений Мечетн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.01.2024 год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  <w:gridCol w:w="1049"/>
        <w:gridCol w:w="1560"/>
        <w:gridCol w:w="850"/>
        <w:gridCol w:w="1276"/>
        <w:gridCol w:w="992"/>
        <w:gridCol w:w="851"/>
        <w:gridCol w:w="1984"/>
        <w:gridCol w:w="1701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Реестров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оме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Кадастровый(условный)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лощадь,протяженность и (или) иные параметры,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ведения о балансовой (инвентаризационной)стоимости недвижимого имущества и начисленной амортизации(изно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Реквизиты документов-оснований возникновения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ьзование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Памятник участникам ВОВ умершим в послевоенные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с.Мечетное, ул. Школьная,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лощадь застройки 6, 00 кв. м. год ввода в эксплуатацию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5,00 (21 %)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10.11.2006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10.11.2006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Местный памя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дбищ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в границах Мечетненского муниципального образования  1200 м юго-западнее с.Мечет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лощадь застройки 9000,00 кв.м.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10.11.2006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10.11.2006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Местное кладб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дбищ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в границах Мечетненского муниципального образования  2700 м юго-западнее с.Мечетное на правом берегу р.Меч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 3800,00 кв.м.,198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10.11.2006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10.11.2006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Местное кладб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с.Мечетное, ул. Рабочая, ул.Советская, ул.Мелиораторов,  ул.Октябрьская, ул. Автодорожная, ул. Школьная, ул.Набер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-64-54/015/2009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7374,2 м ,год ввода в эксплуатацию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 555,0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с.Мечетное, ул. Рабочая, ул.Советская, ул.Мелиораторов,  ул.Октябрьская, ул. Автодорожная, ул. Школьная, ул.Набер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-64-54/018/2009-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25000 м ,год ввода в эксплуатацию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 159,0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1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ртезианская скважин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800 м северо-западнее с.Мечетно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-64-54/015/2009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глубина 110 м, год ввода в эксплуатацию 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21,0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ртезианская скважин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100 м западнее с.Мечетно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-64-54/015/2009-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глубина 110 м, год ввода в эксплуатацию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21,0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ртезианская скважин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Советский район, 800 м северо-западнее с.Мечетно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-64-54/015/2009-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глубина 110 м, год ввода в эксплуатацию 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21,0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ечетненского МО от 28.08.2009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500 м, 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 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 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900 м, 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Распоряжение  </w:t>
            </w:r>
            <w:r>
              <w:rPr>
                <w:spacing w:val="-20"/>
                <w:sz w:val="20"/>
                <w:szCs w:val="20"/>
                <w:highlight w:val="yellow"/>
              </w:rPr>
              <w:t>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960 м, 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 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890 м, 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 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1085 м, 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 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1110 м, год ввода в эксплуатацию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 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нутри - поселков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Авт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ротяженность 2200 м, год ввода в эксплуатацию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 Мечетненского МО от 27.12.2011 №33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Мечетненского МО от 27.12.2011 №33-рп(изм. от 31.01.2024 № 4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ечетнен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местного значения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 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Мелиораторов,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Распоряжение Мечетненского МО  № 18-р от 14.05.2018 (Распоряжение  Мечетненского МО об исключении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  <w:r>
              <w:rPr>
                <w:spacing w:val="-20"/>
                <w:sz w:val="20"/>
                <w:szCs w:val="20"/>
              </w:rPr>
              <w:t>34-р от 30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Мечетненского МО  № 18-р от 14.05.2018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(Распоряжение  Мечетненского МО об исключении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  <w:r>
              <w:rPr>
                <w:spacing w:val="-20"/>
                <w:sz w:val="20"/>
                <w:szCs w:val="20"/>
              </w:rPr>
              <w:t>34-р от 30.12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.Мечетное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Школьная ,1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Распоряжение Мечетненского МО  № 18-р от 1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Мечетненского МО  № 18-р от 1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ешеходные 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Постановление № 51 от 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51 от 2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ные дорожки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рена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1850 мм, ширина 960 мм, высота 197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еп-трена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570 мм, ширина 760 мм, высота 120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ренажер  для сгибания и разгибания ног в коле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1860 мм, ширина 545 мм, высота 178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рена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2310 мм, ширина 760 мм, высота 120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ренажер для пр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1020 мм, ширина 505 мм, высота 62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л для армрестл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920 мм, ширина 680 мм, высота 117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2660 мм, ширина 2660 мм, высота 250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иван на железнобетонных нож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1950 мм, ширина 700 мм, высота 70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рна железобет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асть, Советский район,с. Мечетное, ул. Школьная ,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линна 440 мм, ширина 440 мм, высота 60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№ 2 от 1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четне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етской площадк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45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6:00Z</dcterms:created>
  <dc:creator>User</dc:creator>
  <dc:description/>
  <cp:keywords/>
  <dc:language>en-US</dc:language>
  <cp:lastModifiedBy>User</cp:lastModifiedBy>
  <cp:lastPrinted>2022-02-04T13:49:00Z</cp:lastPrinted>
  <dcterms:modified xsi:type="dcterms:W3CDTF">2024-11-14T10:24:00Z</dcterms:modified>
  <cp:revision>76</cp:revision>
  <dc:subject/>
  <dc:title>РЕЕСТР</dc:title>
</cp:coreProperties>
</file>