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Декабрь 2023 года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4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4 обращения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>об отсутствии электроэнергии в доме, низкой температуре в классах школы, о разморозке батареи в многоквартирном доме, о затоплении подвала в дом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</w:rPr>
        <w:t>даны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42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3-12-26T04:42:00Z</dcterms:modified>
  <cp:revision>2</cp:revision>
  <dc:subject/>
  <dc:title/>
</cp:coreProperties>
</file>