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2024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3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 спиле тополя, о начисление за отопление в отключенном от центрального отопления доме,  о перебоях электроэнерг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ны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6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02-27T10:16:00Z</dcterms:modified>
  <cp:revision>2</cp:revision>
  <dc:subject/>
  <dc:title/>
</cp:coreProperties>
</file>