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нь 2023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1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о вывозе навоза с территории заднего двора жилых дом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</w:rPr>
        <w:t>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3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6-29T04:23:00Z</dcterms:modified>
  <cp:revision>2</cp:revision>
  <dc:subject/>
  <dc:title/>
</cp:coreProperties>
</file>