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рт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2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 расчистке снега у домовладений, отсутствие уличного освещения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9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3-30T10:19:00Z</dcterms:modified>
  <cp:revision>2</cp:revision>
  <dc:subject/>
  <dc:title/>
</cp:coreProperties>
</file>