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Май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3 обращения, в том числе письменных -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 документов о приватизации жилья, об установке индивидуального котла в квартире, о не работающих фонарях на улиц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 и письменные ответы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8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5-30T07:48:00Z</dcterms:modified>
  <cp:revision>2</cp:revision>
  <dc:subject/>
  <dc:title/>
</cp:coreProperties>
</file>