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неработающем фонаре уличного освещения, о засыпке ямы около жилого  до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3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10-16T10:23:00Z</dcterms:modified>
  <cp:revision>2</cp:revision>
  <dc:subject/>
  <dc:title/>
</cp:coreProperties>
</file>