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4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возмещении ущерба, об отсутствии уличного освещения, о расчистке снега, о ремонте кров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3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1-26T10:43:00Z</dcterms:modified>
  <cp:revision>2</cp:revision>
  <dc:subject/>
  <dc:title/>
</cp:coreProperties>
</file>