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-2501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-19.7pt;width:279.05pt;height:214.4pt" coordorigin="4303,-394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80;top:299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3;top:-39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28 марта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Апрель   202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1. Основные вопросы, требующие рассмотрения в Апреле 2025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Подготовка и проведение сходов граждан по найму пастухов для частного стада и по уборке территории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оведение субботников по благоустройству и санитарной очистке с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гровая программа «День смех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зочная карусель «Волшебные сказки Андерсе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ция «Останови огон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 на тему «Если хочешь быть здоровы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утешествие по дорогам здоровья» Познавательная 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«Будь здоров на 100 годов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филь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программа «Путешествие в космо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но-игровая программа «Веселый космодро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для школьников о вредных привыч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ция «Береги природу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«Тропинки здоровь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 «Раскрасим яички к пасх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игра «Земля дом наш прекрасны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экологического воспитания «Из тысячи планет Земли чудеснее нет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Пищевые отравления у детей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«Семья в куче – не страшна туч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час «Память Чернобыл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  <w:r>
              <w:rPr/>
              <w:t xml:space="preserve"> </w:t>
            </w: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коктейль «Книги о войне – юбиляры 2025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 общения по профилактике вредных привычек «Жизнь прекрасна! Не потрать ее напрасн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месяц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упникова М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                                                                            М.Н. Ступ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1:00Z</dcterms:created>
  <dc:creator>Управляющая делами</dc:creator>
  <dc:description/>
  <cp:keywords/>
  <dc:language>en-US</dc:language>
  <cp:lastModifiedBy>User</cp:lastModifiedBy>
  <cp:lastPrinted>2015-05-20T10:05:00Z</cp:lastPrinted>
  <dcterms:modified xsi:type="dcterms:W3CDTF">2025-04-01T13:31:00Z</dcterms:modified>
  <cp:revision>2</cp:revision>
  <dc:subject/>
  <dc:title> </dc:title>
</cp:coreProperties>
</file>