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1.6pt;width:279.05pt;height:214.4pt" coordorigin="4630,-32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07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0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а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30 декабря  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Январь   2023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Январе 2023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ешение социальных вопросов жителей села муниципального образования: водоснабжение, оказание помощи пенсионерам, ветеранам труда, малоимущим в решении различ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решение вопросов по обеспечению первичных мер пожарной безопасности в границ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уществление контроля за своевременным прохождением флюорографического обследования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троль за теплоснабжением объектов социальной сферы на территории Мечетне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5.  контроль за обеспечением охраны общественного порядка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организация работы общественных комиссий и формирований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 создание условий для организации досуга для жителе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рганизовать контроль за обеспечением безопасности объектов с массовым пребыванием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новогодних и рождественских  мероприят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тературно-игровая программа «Веселые встречи с Домовенком Куз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 «ОРВ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зочный досуг «Путешествие по сказкам Шарля Перр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льклорные посиделки «Васильев день или Старый Новый го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на тему «Короновирус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ный журнал «Зима! Крестьянин торжеству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-игровой час «Как в Крещенский вечерок…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имние развлечения» Оздоровительные занятия в детском сад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 «Наркома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В.П.Катаев: его жизнь и творчест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ы с жителями по вопросу обеспечения первичных мер пожарной безопасности в зимний 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й вечер «!Татьянин де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ест-игра «Малахитовая шкатул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 мужества «Дети блокадного Ленингра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тешествие по Малой Третьяковке для учащихся 5 класс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 «Туберкулез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сдача отч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                                                             Т.Н.Шишкина</w:t>
      </w:r>
    </w:p>
    <w:sectPr>
      <w:type w:val="nextPage"/>
      <w:pgSz w:w="11906" w:h="16838"/>
      <w:pgMar w:left="1134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5:00Z</dcterms:created>
  <dc:creator>Управляющая делами</dc:creator>
  <dc:description/>
  <cp:keywords/>
  <dc:language>en-US</dc:language>
  <cp:lastModifiedBy>User</cp:lastModifiedBy>
  <cp:lastPrinted>2023-02-07T14:55:00Z</cp:lastPrinted>
  <dcterms:modified xsi:type="dcterms:W3CDTF">2023-02-07T11:56:00Z</dcterms:modified>
  <cp:revision>3</cp:revision>
  <dc:subject/>
  <dc:title> </dc:title>
</cp:coreProperties>
</file>