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33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1.6pt;width:279.1pt;height:214.4pt" coordorigin="4525,-32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3356;width:320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МЕЧЁТНЕНСКОГО  МУНИЦИПАЛЬНОГО ОБРАЗОВАНИЯ </w:t>
        <w:br/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УТВЕРЖДАЮ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 xml:space="preserve">И.о.главы  Мечётненского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___________И.И. Леонов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31 января  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 администрации Мечётн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Февраль   2023 года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1. Основные вопросы, требующие рассмотрения в Феврале 2023 года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 решение социальных вопросов: водоснабжение, оказание помощи ветеранам  труда, малоимущим гражданам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 обеспечение бесперебойной работы котельной на территории муниципального образования и соблюдение температурного режима в учреждениях социальной сфер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ешение вопросов по предупреждению пожаров и предотвращения гибели людей, противопожарная агитация среди населения, рейдовые проверки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4. работа по профилактике безнадзорности и правонарушений несовершеннолетних на территории муниципального образо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контроль за обеспечением охраны общественного поряд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организация флюорографического обследования населения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7. организация работы комиссий и общественных объединений с целью развития инициативы населения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8. решение вопросов очистки от снежных заносов и наледи на улицах муниципального образо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решение вопросов по организации призыва граждан в вооруженные силы Российской Федерации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0. работа с населением по оплате за жилые помещения по договорам социального найма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1. работа с социально неблагополучными семьями, семьями группы риска и трудными подростками, проживающими на территории муниципального образования;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2. подготовка к безаварийному пропуску паводковых вод на территории муниципального образо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3. организация и проведение информационно-разъяснительной работы с жителями муниципального образования   по мерам индивидуальной и общественной профилактики гриппа и ОРВ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4. Подготовка и проведение мероприятий, посвященных Дню Защитника Отечества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2. Календарные меро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4252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Наименование </w:t>
            </w:r>
          </w:p>
          <w:p>
            <w:pPr>
              <w:pStyle w:val="Heading9"/>
              <w:rPr/>
            </w:pPr>
            <w:r>
              <w:rPr/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жд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 граждан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седа на тему «Короновирус. Вакцинац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янкина Л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рок мужества «Солдатский долг исполнив свято-мы отстояли  Сталингр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жегалиева А.Ж.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блиотечный урок «Этот сказочный мир природы м. Пришв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ный журнал «Чехов с на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йд комиссии по делам несовершеннолет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ина по жизни и творчеству В.Бианки «Путешествие в мир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оико-патриотический час «Рядом с отцами сражались смело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Необыкновенные путешествия» (по творчеству Жюля Вер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влекательная программа «Нет повести прекраснее на свете…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жегалиева А.Ж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йд комиссии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ень Святого Вален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жегалиева А.Ж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ный конкурс «Тропа к генерал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Воинский долг на земле неизменен» Вечер-встреча с ветеранами локальных во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жегалиева А.Ж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ная    программа «Путь через ве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1 февраля – Международный день родного язы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ная    программа «Путь через ве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расив в строю, силен в бо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еничные потехи «Масленица-проказ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ина О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жегилиева А.Ж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ыны России» Конкурс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ова И.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ежемесячных отчетов в прокуратуру и вышестоящие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с документами, выдача справок, характеристик, д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жде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Т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Ведущий специалист                                                              Т.Н.Ши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812" w:hanging="0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outlineLvl w:val="2"/>
    </w:pPr>
    <w:rPr>
      <w:sz w:val="28"/>
    </w:rPr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6:00Z</dcterms:created>
  <dc:creator>Управляющая делами</dc:creator>
  <dc:description/>
  <cp:keywords/>
  <dc:language>en-US</dc:language>
  <cp:lastModifiedBy>User</cp:lastModifiedBy>
  <cp:lastPrinted>2016-03-17T16:55:00Z</cp:lastPrinted>
  <dcterms:modified xsi:type="dcterms:W3CDTF">2023-02-20T08:36:00Z</dcterms:modified>
  <cp:revision>2</cp:revision>
  <dc:subject/>
  <dc:title> </dc:title>
</cp:coreProperties>
</file>