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31 января  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Февраль   2024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Феврале 2024 года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решение социальных вопросов: водоснабжение, оказание помощи ветеранам труда, малоимущим гражданам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обеспечение бесперебойной работы котельной на территории муниципального образования и соблюдение температурного режима в учреждениях социальной сфе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опросов по предупреждению пожаров и предотвращения гибели людей, противопожарная агитация среди населения, рейдовые проверки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работа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обеспечением охраны общественного порядк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организация работы комиссий и общественных объединений с целью развития инициативы населен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7. решение вопросов очистки от снежных заносов и наледи на улицах муниципального образован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8. решение вопросов по организации призыва граждан в вооруженные силы Российской Федерации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9. работа с населением по оплате за жилые помещения по договорам социального найма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0. работа с социально неблагополучными семьями, семьями группы риска и трудными подростками, проживающими на территории муниципального образования;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1. подготовка к безаварийному пропуску паводковых вод на территории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организация и проведение информационно-разъяснительной работы с жителями муниципального образования   по мерам индивидуальной и общественной профилактики гриппа и ОРВ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Подготовка и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4252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Грип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линградская фотохроника «Сталинградская битва: даты, победа, итоги, зна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чный урок «Этот сказочный мир природы м. Приш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ый журнал «Чехов с н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час «Со школьного порога шагнувшие в вой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«Семья это наше всё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тературный час «Сказочник русского леса» (В.Биа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-викторина «Ларец с басн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«Афганистан – живая 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Святого Вален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 «Мой любимы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ье героя «Души, опаленные Афганиста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   программа «Путь через 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1 февраля – Международный день родн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 «Нашей армии 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асив в строю, силен в б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ыны России» Конкурс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Туберкул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ежемесячных отчетов в прокуратуру и вышестоящ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документами, выдача справок, характеристик, 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ный специалист                                                              Т.Н. 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Управляющая делами</dc:creator>
  <dc:description/>
  <cp:keywords/>
  <dc:language>en-US</dc:language>
  <cp:lastModifiedBy>User</cp:lastModifiedBy>
  <cp:lastPrinted>2016-03-17T16:55:00Z</cp:lastPrinted>
  <dcterms:modified xsi:type="dcterms:W3CDTF">2024-02-09T05:16:00Z</dcterms:modified>
  <cp:revision>3</cp:revision>
  <dc:subject/>
  <dc:title> </dc:title>
</cp:coreProperties>
</file>