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-2501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-19.7pt;width:279.05pt;height:214.4pt" coordorigin="4303,-39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299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3;top:-39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31 марта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прель  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. Основные вопросы, требующие рассмотрения в Апреле 2023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одготовка и проведение сходов граждан по найму пастухов для частного стада и по уборке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оведение субботников по благоустройству и санитарной очистке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а-урок «Душа русского народа в музыке его заключена…» (С.Рахманинов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мире птиц» Экологический конку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дари улыбку миру» Час забав и сме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нь великого сказочника» Торжественное посвящение первоклассников в чита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В гостях у Гигиены» Урок здоров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отерапевтическое занятие «Волшебные правила здоровья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Разгуляй в читальном зале» Интерактивные игры по русским народным сказ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айка по имени Валентина» Час героической биограф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Победители космос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тважным только космос покоряется» Ринг эрудит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для школьников о вредных привыч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профилактике правонаруш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логическое представление   «Охрана богатства, которое дарит нам Природ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здоровья «Своим здоровьем дорожить умей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оночь  -2023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досье «Человек- Писатель-Педагог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Секреты огородной арифметики»Дачный калейдоскоп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ниги, изменившие мир» Урок информационной грамот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героической личности «От красноармейца до маршала» (Н.И.Крыл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    Т.Н. 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8:00Z</dcterms:created>
  <dc:creator>Управляющая делами</dc:creator>
  <dc:description/>
  <cp:keywords/>
  <dc:language>en-US</dc:language>
  <cp:lastModifiedBy>User</cp:lastModifiedBy>
  <cp:lastPrinted>2015-05-20T10:05:00Z</cp:lastPrinted>
  <dcterms:modified xsi:type="dcterms:W3CDTF">2023-04-07T11:28:00Z</dcterms:modified>
  <cp:revision>2</cp:revision>
  <dc:subject/>
  <dc:title> </dc:title>
</cp:coreProperties>
</file>