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133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2405</wp:posOffset>
                </wp:positionH>
                <wp:positionV relativeFrom="paragraph">
                  <wp:posOffset>-25019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15pt;margin-top:-19.7pt;width:279.05pt;height:214.4pt" coordorigin="4303,-394" coordsize="5581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680;top:2994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3;top:-394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</w:rPr>
        <w:t xml:space="preserve">                          </w:t>
      </w:r>
      <w:r>
        <w:rPr>
          <w:b/>
          <w:sz w:val="28"/>
        </w:rPr>
        <w:t>УТВЕРЖДАЮ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 xml:space="preserve">Глава Мечётненского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___________С.Е. Янюшкин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29 марта 202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  администрации Мечётне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Апрель   2024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/>
      </w:pPr>
      <w:r>
        <w:rPr>
          <w:b/>
          <w:sz w:val="28"/>
        </w:rPr>
        <w:t>1. Основные вопросы, требующие рассмотрения в Апреле 2024 год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Подготовка и проведение сходов граждан по найму пастухов для частного стада и по уборке территории 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Проведение субботников по благоустройству и санитарной очистке се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>2. Календарные мероприят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4092"/>
        <w:gridCol w:w="25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Наименование </w:t>
            </w:r>
          </w:p>
          <w:p>
            <w:pPr>
              <w:pStyle w:val="Heading9"/>
              <w:rPr/>
            </w:pPr>
            <w:r>
              <w:rPr/>
              <w:t>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жды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с 8-00 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д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сно-игровая программа «День смех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блио-досье «И смеху отдал он себя всего…»(Н.В.Гоголь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я «Птицы наш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куссия на тему «Если хочешь быть здоровым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Книжкины именины» Торжественное посвящение первоклассников в читател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чер памяти дня освобождения детей от фашиз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илактическое мероприятие «Путешествие по Вселенной Здоровья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Разгуляй в читальном зале» Интерактивные игры по русским народным сказ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ина «На разведку Космоса: четвероногие космонавты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теллектуальная игра «Победители космос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знавательная игра «Школа юных космонавтов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Чистое село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теллектуальная игра «Век живи, век учись, друг мой сердешный» (Д.Фонвизин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е «Тропинки здоровья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седа для школьников о вредных привычка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.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йд комиссии по благоустройству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ий книгомаршрут    «Сохраним для потомков три клада природы – землю, воздух и воду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 здоровья «Своим здоровьем дорожить умейт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е «Семья в куче – не страшна туч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Секреты огородной арифметики»Дачный калейдоскоп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йд комиссии по благоустройству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Книги, изменившие мир» Урок информационной грамот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 героической личности «От красноармейца до маршала» (Н.И.Крылов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месяца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с документа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ждева Т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шкина Т.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Главный специалист                                                                  Т.Н. Шиш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812" w:hanging="0"/>
        <w:jc w:val="both"/>
        <w:outlineLvl w:val="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keepNext w:val="true"/>
      <w:ind w:left="567" w:hanging="0"/>
      <w:outlineLvl w:val="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03:00Z</dcterms:created>
  <dc:creator>Управляющая делами</dc:creator>
  <dc:description/>
  <cp:keywords/>
  <dc:language>en-US</dc:language>
  <cp:lastModifiedBy>User</cp:lastModifiedBy>
  <cp:lastPrinted>2015-05-20T10:05:00Z</cp:lastPrinted>
  <dcterms:modified xsi:type="dcterms:W3CDTF">2024-04-10T05:03:00Z</dcterms:modified>
  <cp:revision>2</cp:revision>
  <dc:subject/>
  <dc:title> </dc:title>
</cp:coreProperties>
</file>