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762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-1.6pt;width:279.05pt;height:214.4pt" coordorigin="4075,-32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5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И.о.главы 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И.И.Леонов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28 апрел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МАЙ   202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Основные вопросы, требующие рассмотрения в Мае 2023 года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одготовка и проведение праздничных мероприятий, посвященных 78-ой годовщине Победы в В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оведение субботников по благоустройству и санитарной очистке сел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. Решение вопросов по организации летнего полива приусадебных участков жителей с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одготовка и проведение Последнего звонка в школ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4. Решение вопросов летней занятости, отдыха и оздоровления детей и подростков в летний пери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Решение вопросов по подготовке к ремонтным работам в школе, детском саду и Доме куль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092"/>
        <w:gridCol w:w="25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нняя мелодия» - вечер отдых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гонь, мерцающий в сосуде…» Информ-дос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уск санбюллетеня «Осторожно, инфекция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Читаем детям о войн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Стихи ведь тоже воевали» Поэтический ур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 славянской письменности и культуры «Родством крепка славянская душ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Мадонны Великой Отечественной» Час исторической памя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тинг, посвященный 78-й годовщины Победы в В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енжегалиева А.Ж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урнир знатоков русского языка «Слово о Слав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Моя семья» Игровая познавательная 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вятая наука – расслышать друг друга» Семейная гости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 русском языке с любовью» Комментированное чтение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омиссии по делам несовершеннолет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т весны до весны» Литературно-географическая игра по произведениям И.С.Соколова-Микит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имн Кириллу и Мефодию» Исторические минут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е секрет для всех вокруг, библиотека – лучший друг!» Библиоэкскур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sz w:val="28"/>
              </w:rPr>
            </w:pPr>
            <w:r>
              <w:rPr>
                <w:sz w:val="28"/>
              </w:rPr>
              <w:t>Шаталина О.А.</w:t>
              <w:tab/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 «Последний звонок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ырова И.Е.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Как хорошо уметь читать!» Поэтические строки в библиоте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sz w:val="28"/>
              </w:rPr>
            </w:pPr>
            <w:r>
              <w:rPr>
                <w:sz w:val="28"/>
              </w:rPr>
              <w:t>Шаталина О.А.</w:t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тическая программа «Секреты семейного счасть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комиссии по благоустрой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Опасная дружба» (о вреде курения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sz w:val="28"/>
              </w:rPr>
            </w:pPr>
            <w:r>
              <w:rPr>
                <w:sz w:val="28"/>
              </w:rPr>
              <w:t>Шаталина О.А.</w:t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-этническое знакомство «Родной земли многоязычье» День чт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8" w:leader="none"/>
              </w:tabs>
              <w:rPr>
                <w:sz w:val="28"/>
              </w:rPr>
            </w:pPr>
            <w:r>
              <w:rPr>
                <w:sz w:val="28"/>
              </w:rPr>
              <w:t>Шаталина О.А.</w:t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документ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Главный специалист                                                              Т.Н.Ши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1:00Z</dcterms:created>
  <dc:creator>Управляющая делами</dc:creator>
  <dc:description/>
  <cp:keywords/>
  <dc:language>en-US</dc:language>
  <cp:lastModifiedBy>User</cp:lastModifiedBy>
  <cp:lastPrinted>2019-05-15T08:58:00Z</cp:lastPrinted>
  <dcterms:modified xsi:type="dcterms:W3CDTF">2023-05-12T07:41:00Z</dcterms:modified>
  <cp:revision>2</cp:revision>
  <dc:subject/>
  <dc:title> </dc:title>
</cp:coreProperties>
</file>