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7625</wp:posOffset>
                </wp:positionH>
                <wp:positionV relativeFrom="paragraph">
                  <wp:posOffset>-203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-1.6pt;width:279.05pt;height:214.4pt" coordorigin="4075,-32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52;top:3356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75;top:-3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Глава 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С.Е. Янюшки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26 апрел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МАЙ   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Основные вопросы, требующие рассмотрения в Мае 2024 года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Подготовка и проведение праздничных мероприятий, посвященных 79-ой годовщине Победы в В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Проведение субботников по благоустройству и санитарной очистке се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Подготовка и проведение Последнего звонка в школе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4. Решение вопросов летней занятости, отдыха и оздоровления детей и подростков в летний пери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Решение вопросов по подготовке к ремонтным работам в школе, детском саду и Доме культу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092"/>
        <w:gridCol w:w="25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ервомай, Зажигай» - концер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гонь, мерцающий в сосуде…» Информ-дось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ция «Окна Побед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рошь «День Победы» Мастер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лопробе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>
          <w:trHeight w:val="7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Читаем детям о войне» День чт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помним, мы гордимся» тематическая бес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Свеча памят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церт «Победный май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весная игра «Фермерские загад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Моя семья» Игровая познавательная програм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вятая наука – расслышать друг друга» Семейная гости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Если есть семья, значит, счастлив я!» Празднично-игровая программ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роприятие «В кругу семьи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>
          <w:trHeight w:val="7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Знай и помни, чтобы жить» Мероприятие приуроченное всемирному памяти жертв от СПИ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>
          <w:trHeight w:val="7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Гимн Кириллу и Мефодию» Исторические минут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Не секрет для всех вокруг, библиотека – лучший друг!» Библиоэкскур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sz w:val="28"/>
              </w:rPr>
            </w:pPr>
            <w:r>
              <w:rPr>
                <w:sz w:val="28"/>
              </w:rPr>
              <w:t>Шаталина О.А.</w:t>
              <w:tab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ый дайджест «Памятники письменности Древней Рус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sz w:val="28"/>
              </w:rPr>
            </w:pPr>
            <w:r>
              <w:rPr>
                <w:sz w:val="28"/>
              </w:rPr>
              <w:t>Шаталина О.А.</w:t>
              <w:tab/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к «Последний звонок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дина А.О.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ровая программа «Весенний переполох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книжного храма «Тайна древних библиоте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итабачный десант «В дыму здоровья не вида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sz w:val="28"/>
              </w:rPr>
            </w:pPr>
            <w:r>
              <w:rPr>
                <w:sz w:val="28"/>
              </w:rPr>
              <w:t>Янюшкина С.Е.</w:t>
              <w:tab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о-этническое знакомство «Родной земли многоязычье» День чт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sz w:val="28"/>
              </w:rPr>
            </w:pPr>
            <w:r>
              <w:rPr>
                <w:sz w:val="28"/>
              </w:rPr>
              <w:t>Шаталина О.А.</w:t>
              <w:tab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документ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Главный специалист                                                              Т.Н.Ши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02:00Z</dcterms:created>
  <dc:creator>Управляющая делами</dc:creator>
  <dc:description/>
  <cp:keywords/>
  <dc:language>en-US</dc:language>
  <cp:lastModifiedBy>User</cp:lastModifiedBy>
  <cp:lastPrinted>2024-05-01T01:08:00Z</cp:lastPrinted>
  <dcterms:modified xsi:type="dcterms:W3CDTF">2024-05-02T12:59:00Z</dcterms:modified>
  <cp:revision>11</cp:revision>
  <dc:subject/>
  <dc:title> </dc:title>
</cp:coreProperties>
</file>