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___________И.И.Леонова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31 ма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Июнь 2023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Июне 2023 го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Решение вопросов по подготовке к ремонтным работам в школе, детском саду и ДК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летней занятости, отдыха и оздоровления детей и подростков в летний период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Проведение мероприятий, посвященных Дню защиты детей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5. Организация и проведение презентации Книги Почет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6. Помощь в организации и проведение вечеров выпускников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2"/>
        <w:gridCol w:w="26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зднично-игровая программа «Страна Детства – страна фантазий, проказ и озорных идей», посвященная Дню защиты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сан бюллетеня «Профилактика кишечных заболеваний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шкин –нерушимый причал русского языка» Час занимательного русского языка, посвященного Пушкинскому дню 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ницы Пушкинских творений» Сказочное ассор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«Профилактика гипертонии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аеведческое досье «Учителя на страницах Книги почета Мечетненского МО»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– россияне!» Презентация Книги Почета посел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Океан приключен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мволы олимпийских игр» Урок-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на тему «Кишечная инфекц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на «Отдавший жизни за детей. Педагог Януш Корча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очная  программа «Кто на свете всех милее?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 «Чистые руки, залог здоров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виг военных медсестер» День чт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 «Памяти павших, будем достой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комиссии по благоустройств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лекательная дискотека для молодежи «Зажигай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ый квиз «Читающие дети – умнее всех на свет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урок «В краю родн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Т.Н. Шишкина</w:t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4:00Z</dcterms:created>
  <dc:creator>Управляющая делами</dc:creator>
  <dc:description/>
  <cp:keywords/>
  <dc:language>en-US</dc:language>
  <cp:lastModifiedBy>User</cp:lastModifiedBy>
  <cp:lastPrinted>2014-06-20T13:14:00Z</cp:lastPrinted>
  <dcterms:modified xsi:type="dcterms:W3CDTF">2023-06-05T10:54:00Z</dcterms:modified>
  <cp:revision>2</cp:revision>
  <dc:subject/>
  <dc:title> </dc:title>
</cp:coreProperties>
</file>