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_С.Е. Янюшки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ма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нь 2024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н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Проведение мероприятий, посвященных Дню защиты дете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и проведение презентации Книги Почет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Помощь в организации и проведение вечеров выпускников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2"/>
        <w:gridCol w:w="2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-праздник ко Дню защиты детей «Акварельник в гостях у ребя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о-игровая программа «День зат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юбилей «За ученым котом в сказку пушкинскую войде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«Памяти павших, будем достойны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гра-путешествие «Я живу в россии»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едческий диалог «Наш дом-Россия, и лучше дома на свете нет!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Идем по следу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 дискотека «Мы вмест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филь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ая викторина «Можно, нельзя и нужно в вашей жизн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о-игровая программа «По секрету всему свету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лейтенантской прозы «Глазами и сердцем солда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емориала «День памяти и скорб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эстаф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н-стоп «Лестница в ад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но-игровая программа «Молодежный калейдоскоп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      К.С. Бородин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4:00Z</dcterms:created>
  <dc:creator>Управляющая делами</dc:creator>
  <dc:description/>
  <cp:keywords/>
  <dc:language>en-US</dc:language>
  <cp:lastModifiedBy>User</cp:lastModifiedBy>
  <cp:lastPrinted>2014-06-20T13:14:00Z</cp:lastPrinted>
  <dcterms:modified xsi:type="dcterms:W3CDTF">2024-08-14T12:22:00Z</dcterms:modified>
  <cp:revision>3</cp:revision>
  <dc:subject/>
  <dc:title> </dc:title>
</cp:coreProperties>
</file>