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6890</wp:posOffset>
            </wp:positionH>
            <wp:positionV relativeFrom="paragraph">
              <wp:posOffset>9525</wp:posOffset>
            </wp:positionV>
            <wp:extent cx="541655" cy="7480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___________С.Е. Янюшкина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0 ма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нь 2025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Июне 2025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субботников по благоустройству и санитарной очистке сел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Решение вопросов по подготовке к ремонтным работам в школе, детском саду и ДК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Решение вопросов летней занятости, отдыха и оздоровления детей и подростков в летний период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Проведение мероприятий, посвященных Дню защиты дете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 Организация и проведение презентации Книги Почет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6. Помощь в организации и проведение вечеров выпускников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52"/>
        <w:gridCol w:w="26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юшкина   С.Е.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юшкина С.Е.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Праздник радости и смех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Янюшкина С.Е.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ас весёлых затей «Звонкое лето – детство планеты»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ан бюллетеня «Профилактика кишечных заболеваний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езные и вредные сладости» Познавательная иг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Библио-портал «Волшебные странствия по сказкам Пушкина А.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Профилактика гипертонии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ческая панорама «Земляки на страницах Книги Почета се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Янюшкина С.Е.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– путешествие «Я живу в Росс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на тему «Кишечная инфекц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омиссии по благо-устройств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юшкина С.Е.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ник или музыкальная викторина «Дружба крепкая не сломаетс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-минутки «10 правил безопасности, которые однажды могут спасти вам жизн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творчества «Цветы героям побед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ат памяти «Порохом пропахнувшие строки» (День памяти и скорби, и юбилей А. Твардовског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Дорожная азбу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о-сказочные игры «Олимпийские забег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юшкина С.Е.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по сказкам» игровая програ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урок «В краю родн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никова М.Н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                М.Н. Ступникова</w:t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1:00Z</dcterms:created>
  <dc:creator>Управляющая делами</dc:creator>
  <dc:description/>
  <cp:keywords/>
  <dc:language>en-US</dc:language>
  <cp:lastModifiedBy>User</cp:lastModifiedBy>
  <cp:lastPrinted>2025-05-27T14:56:00Z</cp:lastPrinted>
  <dcterms:modified xsi:type="dcterms:W3CDTF">2025-05-27T11:58:00Z</dcterms:modified>
  <cp:revision>3</cp:revision>
  <dc:subject/>
  <dc:title> </dc:title>
</cp:coreProperties>
</file>