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255</wp:posOffset>
                </wp:positionH>
                <wp:positionV relativeFrom="paragraph">
                  <wp:posOffset>6985</wp:posOffset>
                </wp:positionV>
                <wp:extent cx="3543935" cy="278892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88920"/>
                          <a:chOff x="0" y="0"/>
                          <a:chExt cx="3543840" cy="2788920"/>
                        </a:xfrm>
                      </wpg:grpSpPr>
                      <wps:wsp>
                        <wps:cNvSpPr txBox="1"/>
                        <wps:spPr>
                          <a:xfrm>
                            <a:off x="1509480" y="2203560"/>
                            <a:ext cx="2034720" cy="58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5pt;margin-top:0.55pt;width:279.05pt;height:219.6pt" coordorigin="4213,11" coordsize="5581,4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90;top:3481;width:3203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3;top:11;width:868;height:11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И.о.главы 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И.И. Леонов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30 июн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Июль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Июле 2023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оведение субботников по благоустройству и санитарной очистке сел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Решение вопросов по подготовке к ремонтным работам в школе, детском саду и ДК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. Решение вопросов летней занятости, отдыха и оздоровления детей и подростков в летний период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4. Вырубка сорной растительности на территории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111"/>
        <w:gridCol w:w="25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уск сан бюллетеня «Гипертония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тренник «Веселые приключения Мойдодыра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вести о Петре и Февронии» Час духовного просвещ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машковый день России» Поэтический калейдоско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вая природа в вопросах и ответах» Викторинная карус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льклорная завалинка на Единый день фольклора «Фольклорная азбу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Пищевые отравления у де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Имя России – Валентин Пикул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абиринтам семейного права. Информминут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-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ая тропа «Природа одного кра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авайте сохраним ромашки на лугу» Экологическое ассор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тренник «Приключения доктора Градусника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кательная программа для детей «Бал цветов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то такое хорошо и что такое плохо?»Библиоуро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ая игра «В гостях у Маршака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чер знакомства с новой книго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-вопрос «Добрый друг – дорожный знак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 «Водные старт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аем компьютер «Заселяем интерне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ми, отчеты за ию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Главный специалист                                                                         Т.Н.Шишкина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55:00Z</dcterms:created>
  <dc:creator>Управляющая делами</dc:creator>
  <dc:description/>
  <cp:keywords/>
  <dc:language>en-US</dc:language>
  <cp:lastModifiedBy>User</cp:lastModifiedBy>
  <cp:lastPrinted>2007-07-10T08:45:00Z</cp:lastPrinted>
  <dcterms:modified xsi:type="dcterms:W3CDTF">2023-07-05T05:55:00Z</dcterms:modified>
  <cp:revision>2</cp:revision>
  <dc:subject/>
  <dc:title> </dc:title>
</cp:coreProperties>
</file>