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0520</wp:posOffset>
                </wp:positionH>
                <wp:positionV relativeFrom="paragraph">
                  <wp:posOffset>-26670</wp:posOffset>
                </wp:positionV>
                <wp:extent cx="3543935" cy="278892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88920"/>
                          <a:chOff x="0" y="0"/>
                          <a:chExt cx="3543840" cy="2788920"/>
                        </a:xfrm>
                      </wpg:grpSpPr>
                      <wps:wsp>
                        <wps:cNvSpPr txBox="1"/>
                        <wps:spPr>
                          <a:xfrm>
                            <a:off x="1509480" y="2203560"/>
                            <a:ext cx="2034720" cy="58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7.6pt;margin-top:-2.1pt;width:279.05pt;height:219.6pt" coordorigin="-2552,-42" coordsize="5581,4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75;top:3428;width:3203;height:9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52;top:-42;width:868;height:11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С.Е. Янюшк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28 июн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Июль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сновные вопросы, требующие рассмотрения в Июле 2024 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оведение субботников по благоустройству и санитарной очистке сел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Решение вопросов по подготовке к ремонтным работам в школе, детском саду и ДК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. Решение вопросов летней занятости, отдыха и оздоровления детей и подростков в летний период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4. Вырубка сорной растительности на территории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111"/>
        <w:gridCol w:w="25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льтфиль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льтфиль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 «На Ивана Купала-развлечений не мал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 «Любовь и верность спутник семь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льтфиль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ая игра «Все обо все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ое мероприятие «Я выбираю жизн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розова Р.В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льтфиль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класс «Поделка из вторсырь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-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льтфиль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ми, отчеты за ию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дина К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                                                                        К.С. Бордина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55:00Z</dcterms:created>
  <dc:creator>Управляющая делами</dc:creator>
  <dc:description/>
  <cp:keywords/>
  <dc:language>en-US</dc:language>
  <cp:lastModifiedBy>User</cp:lastModifiedBy>
  <cp:lastPrinted>2007-07-10T08:45:00Z</cp:lastPrinted>
  <dcterms:modified xsi:type="dcterms:W3CDTF">2024-08-14T13:31:00Z</dcterms:modified>
  <cp:revision>3</cp:revision>
  <dc:subject/>
  <dc:title> </dc:title>
</cp:coreProperties>
</file>