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 w:before="1332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5255</wp:posOffset>
                </wp:positionH>
                <wp:positionV relativeFrom="paragraph">
                  <wp:posOffset>6985</wp:posOffset>
                </wp:positionV>
                <wp:extent cx="3543935" cy="278892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88920"/>
                          <a:chOff x="0" y="0"/>
                          <a:chExt cx="3543840" cy="2788920"/>
                        </a:xfrm>
                      </wpg:grpSpPr>
                      <wps:wsp>
                        <wps:cNvSpPr txBox="1"/>
                        <wps:spPr>
                          <a:xfrm>
                            <a:off x="1509480" y="2203560"/>
                            <a:ext cx="2034720" cy="585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65pt;margin-top:0.55pt;width:279.05pt;height:219.6pt" coordorigin="4213,11" coordsize="5581,43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590;top:3481;width:3203;height:9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13;top:11;width:868;height:114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МЕЧЁТНЕНСКОГО 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Normal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</w:t>
      </w:r>
      <w:r>
        <w:rPr>
          <w:sz w:val="28"/>
        </w:rPr>
        <w:t xml:space="preserve">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УТВЕРЖДАЮ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 xml:space="preserve">Врип главы  Мечётненского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___________Е.Е. Лаврухина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30 июня 2025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  администрации Мечётне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а Июль 202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1. Основные вопросы, требующие рассмотрения в Июле 2025 год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Проведение субботников по благоустройству и санитарной очистке села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2. Решение вопросов по подготовке к ремонтным работам в школе, детском саду и ДК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3. Решение вопросов летней занятости, отдыха и оздоровления детей и подростков в летний период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4. Вырубка сорной растительности на территории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sz w:val="28"/>
        </w:rPr>
        <w:t>2. Календарные мероприяти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4111"/>
        <w:gridCol w:w="251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Наименование </w:t>
            </w:r>
          </w:p>
          <w:p>
            <w:pPr>
              <w:pStyle w:val="Heading9"/>
              <w:rPr/>
            </w:pPr>
            <w:r>
              <w:rPr/>
              <w:t>мероприят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жды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с 8-00 д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ем граждан по личным вопроса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врухина Е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жд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врухина Е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тер-класс «Резиночка для волос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лемова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пуск сан бюллетеня «Гипертония»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янкина Л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илактическая программа «Будь осторожен на воде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 полезного совета «Сила целебных трав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карусель «Страна детского фольклор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овая программа «На Ивана, на  купал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тер-класс «Открытка ко Дню Семьи, Любви и вер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компас «Покровители семьи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ный круиз «По морю книг Льва Кассил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«Пищевые отравления у дете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янкина Л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-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котека для дете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лемова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овая программа «Водные старты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аем компьютер «Заселяем интернет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йд комиссии по благоустройств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врухина Е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лекательная программа для детей «Бал цветов»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Что такое хорошо и что такое плохо?»Библиоуро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ная игра «В гостях у Маршака»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ечер знакомства с новой книго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-вопрос «Добрый друг – дорожный знак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йд комиссии по благоустройств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врухина Е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«Профилактика гипертонии».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янкина Л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«Благоустройство нашего сел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-минутки «10 правил безопасности, которые однажды могут спасти вам жизнь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документами, отчеты за ию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ждева Т.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пникова М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Главный специалист                                                                         М.Н. Ступникова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ind w:left="5812" w:hanging="0"/>
        <w:jc w:val="both"/>
        <w:outlineLvl w:val="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12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300" w:before="1332" w:after="0"/>
      <w:jc w:val="center"/>
    </w:pPr>
    <w:rPr>
      <w:b/>
      <w:color w:val="000000"/>
      <w:spacing w:val="2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keepNext w:val="true"/>
      <w:ind w:left="567" w:hanging="0"/>
      <w:outlineLvl w:val="2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55:00Z</dcterms:created>
  <dc:creator>Управляющая делами</dc:creator>
  <dc:description/>
  <cp:keywords/>
  <dc:language>en-US</dc:language>
  <cp:lastModifiedBy>User</cp:lastModifiedBy>
  <cp:lastPrinted>2007-07-10T08:45:00Z</cp:lastPrinted>
  <dcterms:modified xsi:type="dcterms:W3CDTF">2025-07-02T14:19:00Z</dcterms:modified>
  <cp:revision>3</cp:revision>
  <dc:subject/>
  <dc:title> </dc:title>
</cp:coreProperties>
</file>