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-107061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-84.3pt;width:279.05pt;height:214.4pt" coordorigin="3358,-1686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35;top:1702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1686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0945</wp:posOffset>
                </wp:positionH>
                <wp:positionV relativeFrom="paragraph">
                  <wp:posOffset>-2540</wp:posOffset>
                </wp:positionV>
                <wp:extent cx="3543935" cy="2788920"/>
                <wp:effectExtent l="0" t="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88920"/>
                          <a:chOff x="0" y="0"/>
                          <a:chExt cx="3543840" cy="2788920"/>
                        </a:xfrm>
                      </wpg:grpSpPr>
                      <wps:wsp>
                        <wps:cNvSpPr txBox="1"/>
                        <wps:spPr>
                          <a:xfrm>
                            <a:off x="1509480" y="2203560"/>
                            <a:ext cx="2034720" cy="58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188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35pt;margin-top:-0.2pt;width:279.05pt;height:219.6pt" coordorigin="-1907,-4" coordsize="5581,4392">
                <v:shape id="shape_0" stroked="t" o:allowincell="f" style="position:absolute;left:470;top:3466;width:3203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f" o:allowincell="f" style="position:absolute;left:-1907;top:-4;width:868;height:11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Глава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С.Е. Янюшки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31 июл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Август 2024 года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. Основные вопросы, требующие рассмотрения в Августе 2024го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оведение субботников по благоустройству и санитарной очистке сел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Подготовка объектов социальной сферы к работе в осенне-зимний период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. Решение вопросов по подготовке школы к новому учебному году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5. Решение вопросов летней занятости, отдыха и оздоровления детей и подростков в летний период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6. Вырубка сорной растительности на территории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Профилактическая работа среди несовершеннолетних по предупреждению правонарушений и преступл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092"/>
        <w:gridCol w:w="25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льтфиль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овая программа «День Нептун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льтфиль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мешкин Ю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овая программа «Необитаемый остро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ый фильм «По щучьему велению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урнир по волейболу Ко дню физкультурни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.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-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Интересный Китай» викторин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едовый спас-все про запас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льтфиль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Яблочный спас – яблочко припас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Флаг у нас прекрасный-белый, синий, красный» онлайн 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Летучий корабль» Х.Ф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ольшой спас» 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а с документами, подготовка отче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дина К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                                                                    К.С. Боро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12:00Z</dcterms:created>
  <dc:creator>Управляющая делами</dc:creator>
  <dc:description/>
  <cp:keywords/>
  <dc:language>en-US</dc:language>
  <cp:lastModifiedBy>User</cp:lastModifiedBy>
  <cp:lastPrinted>2009-08-06T10:04:00Z</cp:lastPrinted>
  <dcterms:modified xsi:type="dcterms:W3CDTF">2024-08-19T10:02:00Z</dcterms:modified>
  <cp:revision>5</cp:revision>
  <dc:subject/>
  <dc:title> </dc:title>
</cp:coreProperties>
</file>