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-8883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69.95pt;width:279.05pt;height:214.4pt" coordorigin="3433,-139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10;top:198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3;top:-139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1 августа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Сентябрь 2022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Сентябре 2022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мероприятий, посвященных Дню знани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Подготовка объектов социальной сферы к работе в осенне-зимний период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Заготовка овощей для школы и детского сад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Организация завоза пенсионерам и работникам социальной сферы кормо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Очистка села от высокой сорной расти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офилактическая работа среди несовершеннолетних по предупреждению правонарушений и преступ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378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посвященные Дню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ознавательная программа для младших школьников «Праздник Всезнай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йкова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становление власти большевиков» Библиоурок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«Я женщина, а это значи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чик И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о-исторический подиум к 210-летию Бородинского сражения «Кавалергарды, вы стяжали славу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чтения. Литературное знакомство «П.П. Африканов Сказка о глиняном петушк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Н «Осенний вернисаж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ова И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сан бюллетеня «Профилактика грипп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ожар на море», «Дым» к юбилею Б.Жит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е чтение в помощь урокам пожарной безопасности к юбилею Б.Житкова «Пожар», «Дым», «Пожар на мо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кина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кий форум у тематической книжной полки «Лестница в а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рькие плоды сладкой жизни» Урок-размыш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траурном митинге на месте катастрофы самолета ТУ- 160 «Михаил Гром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Осенний листопад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профилактике правонаруш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й консалтинг «От правил к прав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рограмма для младших школьников «Аптека под нога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ак Баба-Яга книги заколдова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ьный разговор «Кто кого или Подросток в мире вредных привыче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сдача отчетности за 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  специалист                                                   </w:t>
        <w:tab/>
        <w:tab/>
        <w:tab/>
        <w:t>Т.Н.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2:00Z</dcterms:created>
  <dc:creator>Управляющая делами</dc:creator>
  <dc:description/>
  <cp:keywords/>
  <dc:language>en-US</dc:language>
  <cp:lastModifiedBy>User</cp:lastModifiedBy>
  <cp:lastPrinted>2012-09-04T09:43:00Z</cp:lastPrinted>
  <dcterms:modified xsi:type="dcterms:W3CDTF">2022-09-26T05:52:00Z</dcterms:modified>
  <cp:revision>2</cp:revision>
  <dc:subject/>
  <dc:title> </dc:title>
</cp:coreProperties>
</file>