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8883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-69.95pt;width:279.05pt;height:214.4pt" coordorigin="3433,-139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0;top:198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3;top:-139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С.Е. Янюшки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августа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Сентябрь 2024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Сентябре 2024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мероприятий, посвященных Дню знани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Подготовка объектов социальной сферы к работе в осенне-зимний период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Заготовка овощей для школы и детского сад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завоза пенсионерам и работникам социальной сферы кормо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Очистка села от высокой сорной расти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офилактическая работа среди несовершеннолетних по предупреждению правонарушений и преступ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378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енные Дню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ознавательная программа для младших школьников «Путешествие на воздушном ша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юшкина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сторожно, терроризм» Информационный вест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е «Беслан –трагедию, которую не забыть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ое познавательное мероприятие «Лес полон чуде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Страшные числа блока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Осенние дары природ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сан бюллетеня «Профилактика грипп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-час «Ваш труд всегда в поче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ое чтение в помощь урокам пожарной безопасности к юбилею Б.Житкова «Пожар», «Дым», «Пожар на мор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шкин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кий форум у тематической книжной полки «Лестница в а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рькие плоды сладкой жизни» Урок-размыш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Осенний листопад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этический калейдоскоп «И в песнях, и в стихах поэтов пусть расцветает край родно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ко Дню Русского еди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ая игра «Дорожный лабирин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ая программа «Мир нужен все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 программа для младших школьников «Аптека под нога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й юбилей «Моим стихам настанет свой черё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«Для Вас» по изготовлению поздравительной открытки ко Дню пожилого челове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лемова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сдача отчетности за 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а К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  специалист                                                   </w:t>
        <w:tab/>
        <w:tab/>
        <w:tab/>
        <w:t>К.С. Боро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4:00Z</dcterms:created>
  <dc:creator>Управляющая делами</dc:creator>
  <dc:description/>
  <cp:keywords/>
  <dc:language>en-US</dc:language>
  <cp:lastModifiedBy>User</cp:lastModifiedBy>
  <cp:lastPrinted>2012-09-04T09:43:00Z</cp:lastPrinted>
  <dcterms:modified xsi:type="dcterms:W3CDTF">2024-10-17T08:54:00Z</dcterms:modified>
  <cp:revision>2</cp:revision>
  <dc:subject/>
  <dc:title> </dc:title>
</cp:coreProperties>
</file>