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-19367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15.25pt;width:279.1pt;height:214.4pt" coordorigin="4495,-305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2;top:308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5;top:-30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29 сентября 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Октябр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Октябре 2023 год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1. решение вопросов, связанных с подготовкой учреждений социальной сферы.  жилого фонда муниципального образования   к работе в осенне-зимний период 2023-2024 г.г.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2. пуск котельной и обеспечение её бесперебойной работы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3. решение социальных вопросов: водоснабжение, оказание помощи ветеранам труда, малоимущим гражданам, т.д.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4. решение вопросов по предупреждению пожаров и предотвращения гибели людей, противопожарная агитация среди населения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5. проведение работ по благоустройству, санитарной очистке населенных пунктов, уборка территории муниципального образования от сгораемого мусора и опавшей листвы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6. работа по профилактике безнадзорности и правонарушений несовершеннолетних на территории муниципального образования; 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7. контроль за обеспечением охраны общественного порядка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8. организация флюорографического обследования населения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9. организация работы комиссий и общественных объединений с целью развития инициативы населения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10. работа с населением по оформлению жилых домов, земельных участков в собственность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11. решение вопросов по организации осеннего призыва в вооруженные силы РФ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644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12. работа с населением по оплате за жилые помещения по договорам социального найма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644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13. контроль за уплатой имущественного и земельного налогов жителями муниципального образ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7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анбюллетеня «Гиперто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ельное сказковедение «Сказочные бабушки и дедуш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, посвященных Дню уч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курс «Я - супербабушка»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йд комиссии по благоустройству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сан бюллетеня «Профилактика гриппа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для школьников «Гигиена школьника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Живая старина» обрядовый праздник, посвященный Дням русской культур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е комиссии по правонарушения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тературный вечер М.Ю. Лермонтова «Про день Бородин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смическое путешествие по Книжной Вселенной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льклорный праздник «Что за прелесть эти сказки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утешествие по малой Третьяковке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ьклорный праздник «Матрешкины посидел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ешкина А.А.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ая игра «Веселый огород, что в нем только не растет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В мире сказо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но-познавательная программа «Наш дар бесценны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блиотекарь предлагает» рекомендательный списо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с документацией в администрации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/>
      </w:pPr>
      <w:r>
        <w:rPr>
          <w:sz w:val="28"/>
        </w:rPr>
        <w:t>Главный специалист                                                         Т.Ю. Дрождев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00:00Z</dcterms:created>
  <dc:creator>Управляющая делами</dc:creator>
  <dc:description/>
  <cp:keywords/>
  <dc:language>en-US</dc:language>
  <cp:lastModifiedBy>uzer</cp:lastModifiedBy>
  <cp:lastPrinted>2009-10-05T14:24:00Z</cp:lastPrinted>
  <dcterms:modified xsi:type="dcterms:W3CDTF">2023-11-09T10:21:00Z</dcterms:modified>
  <cp:revision>3</cp:revision>
  <dc:subject/>
  <dc:title> </dc:title>
</cp:coreProperties>
</file>