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-19367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15.25pt;width:279.1pt;height:214.4pt" coordorigin="4495,-305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72;top:308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5;top:-30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0 сентября 2024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Октябрь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Октябре 2024 год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1. решение вопросов, связанных с подготовкой учреждений социальной сферы.  жилого фонда муниципального образования   к работе в осенне-зимний период 2024-2025 г.г.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2. пуск котельной и обеспечение её бесперебойной работы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3. решение социальных вопросов: водоснабжение, оказание помощи ветеранам труда, малоимущим гражданам, т.д.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4. решение вопросов по предупреждению пожаров и предотвращения гибели людей, противопожарная агитация среди населения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5. проведение работ по благоустройству, санитарной очистке населенных пунктов, уборка территории муниципального образования от сгораемого мусора и опавшей листвы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6. работа по профилактике безнадзорности и правонарушений несовершеннолетних на территории муниципального образования;  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7. контроль за обеспечением охраны общественного порядка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8. организация флюорографического обследования населения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9. организация работы комиссий и общественных объединений с целью развития инициативы населения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10. работа с населением по оформлению жилых домов, земельных участков в собственность;</w:t>
      </w:r>
    </w:p>
    <w:p>
      <w:pPr>
        <w:pStyle w:val="Normal"/>
        <w:tabs>
          <w:tab w:val="clear" w:pos="720"/>
          <w:tab w:val="left" w:pos="0" w:leader="none"/>
          <w:tab w:val="left" w:pos="200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>11. решение вопросов по организации осеннего призыва в вооруженные силы РФ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644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12. работа с населением по оплате за жилые помещения по договорам социального найма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644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13. контроль за уплатой имущественного и земельного налогов жителями муниципального образо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7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анбюллетеня «Гипертония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тельное сказковедение «Сказочные бабушки и дедуш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</w:tblGrid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«Установление власти большевиков» Библиоурок истории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ероприятий, посвященных Дню уч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Я - супербабушка»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йд комиссии по благоустройству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сан бюллетеня «Профилактика гриппа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 для школьников «Гигиена школьника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Живая старина» обрядовый праздник, посвященный Дням русской культуры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жизнерадостных историй «Помню, я еще молодушкой была…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вечер М.Ю. Лермонтова «Про день Бородин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уты радостного чтения «Улыбка над книжной страничко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льклорный праздник «Что за прелесть эти сказки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о- художественное досье «Недопетая песня Росси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льклорный праздник «Матрешкины посидел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жная карусель «Галактика Кира Булычев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ая игра «Веселый огород, что в нем только не растет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«В мире сказо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но-познавательная программа «Наш дар бесценны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иблиотекарь предлагает» рекомендательный списо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а с документацией в администрации, составление отчетов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Т.Ю. Дрождева</w:t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4:00Z</dcterms:created>
  <dc:creator>Управляющая делами</dc:creator>
  <dc:description/>
  <cp:keywords/>
  <dc:language>en-US</dc:language>
  <cp:lastModifiedBy>User</cp:lastModifiedBy>
  <cp:lastPrinted>2009-10-05T14:24:00Z</cp:lastPrinted>
  <dcterms:modified xsi:type="dcterms:W3CDTF">2024-10-28T12:19:00Z</dcterms:modified>
  <cp:revision>3</cp:revision>
  <dc:subject/>
  <dc:title> </dc:title>
</cp:coreProperties>
</file>