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1 октября 2023 г.</w:t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Ноябрь   2023 года</w:t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20"/>
          <w:tab w:val="left" w:pos="200" w:leader="none"/>
        </w:tabs>
        <w:ind w:left="210" w:hanging="0"/>
        <w:rPr/>
      </w:pPr>
      <w:r>
        <w:rPr>
          <w:b/>
          <w:bCs/>
          <w:spacing w:val="-20"/>
          <w:sz w:val="28"/>
          <w:szCs w:val="28"/>
          <w:lang w:val="en-US"/>
        </w:rPr>
        <w:t>I</w:t>
      </w:r>
      <w:r>
        <w:rPr>
          <w:b/>
          <w:bCs/>
          <w:spacing w:val="-20"/>
          <w:sz w:val="28"/>
          <w:szCs w:val="28"/>
        </w:rPr>
        <w:t>.Основные вопросы, требующие рассмотрения в ноябр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rPr/>
      </w:pPr>
      <w:r>
        <w:rPr>
          <w:spacing w:val="-20"/>
          <w:sz w:val="28"/>
          <w:szCs w:val="28"/>
        </w:rPr>
        <w:t>решение социальных вопросов: водоснабжение, оказание помощи ветеранам труда, малоимущим гражданам,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/>
      </w:pPr>
      <w:r>
        <w:rPr>
          <w:spacing w:val="-20"/>
          <w:sz w:val="28"/>
          <w:szCs w:val="28"/>
        </w:rPr>
        <w:t xml:space="preserve">решение вопросов очистки   от снежных заносов и наледи улиц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/>
      </w:pPr>
      <w:r>
        <w:rPr>
          <w:spacing w:val="-20"/>
          <w:sz w:val="28"/>
          <w:szCs w:val="28"/>
        </w:rPr>
        <w:t xml:space="preserve">решение вопросов по организации призыва граждан в вооруженные силы Российской Федераци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/>
      </w:pPr>
      <w:r>
        <w:rPr>
          <w:spacing w:val="-20"/>
          <w:sz w:val="28"/>
          <w:szCs w:val="28"/>
        </w:rPr>
        <w:t xml:space="preserve">обеспечение бесперебойной работы котельной на территории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/>
      </w:pPr>
      <w:r>
        <w:rPr>
          <w:spacing w:val="-20"/>
          <w:sz w:val="28"/>
          <w:szCs w:val="28"/>
        </w:rPr>
        <w:t>решение вопросов по предупреждению пожаров и предотвращения гибели людей, противопожарная агитация среди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ение вопросов по уличному освещ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/>
      </w:pPr>
      <w:r>
        <w:rPr>
          <w:spacing w:val="-20"/>
          <w:sz w:val="28"/>
          <w:szCs w:val="28"/>
        </w:rPr>
        <w:t xml:space="preserve">работа по профилактике безнадзорности и правонарушений несовершеннолетних на территории   муниципального образования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/>
      </w:pPr>
      <w:r>
        <w:rPr>
          <w:spacing w:val="-20"/>
          <w:sz w:val="28"/>
          <w:szCs w:val="28"/>
        </w:rPr>
        <w:t xml:space="preserve">контроль за обеспечением охраны общественного порядка на территории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рганизация флюорографического обследовани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/>
      </w:pPr>
      <w:r>
        <w:rPr>
          <w:spacing w:val="-20"/>
          <w:sz w:val="28"/>
          <w:szCs w:val="28"/>
        </w:rPr>
        <w:t>организация работы комиссий и общественных объединений с целью развития инициативы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/>
      </w:pPr>
      <w:r>
        <w:rPr>
          <w:spacing w:val="-20"/>
          <w:sz w:val="28"/>
          <w:szCs w:val="28"/>
        </w:rPr>
        <w:t>работа с населением по оформлению жилых домов, земельных участков в собствен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нформационная работа с населением по подписке на районную газету «Зар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/>
      </w:pPr>
      <w:r>
        <w:rPr>
          <w:spacing w:val="-20"/>
          <w:sz w:val="28"/>
          <w:szCs w:val="28"/>
        </w:rPr>
        <w:t xml:space="preserve">работа с населением по оплате за жилые помещения по договорам социального найм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одготовка и проведение мероприятий, посвященных Дню работников сельского хозяйства, Дню матер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. 5-8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ешк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кция «По стране Родная реч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тический вечер «Вместе жить, народы дружит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ас народоведения «Народы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конкурс «Дочки-матери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оссия – это мы». Дискуссия с молодежью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зка-подсказка «Ребенок в мире пра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рево единства» Блиц-опро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-игровая программа по произведениям А. Линдгрен «День непосе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рава детей - забота государства» Правовой лиц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нравственности «Каждый – особенный, все – равны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овая неотложка» Обзор книжной выста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ое путешествие «Твои права от А до 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 «Мама, милая мам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Улыбка и смех – это для всех» Библио-бродилка по творчеству Н.Нос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Тематический вечер «Вечер любимой книг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мейный праздник «Быть матерью – завидней доли н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коллаж «Образ матери в литературе и искусств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тический вечер «Вечер с любимой книго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ой консалтинг «От правил к прав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ами. Сдача отчетов за но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Т.Ю. Дрождева</w:t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2:00Z</dcterms:created>
  <dc:creator>Управляющая делами</dc:creator>
  <dc:description/>
  <cp:keywords/>
  <dc:language>en-US</dc:language>
  <cp:lastModifiedBy>uzer</cp:lastModifiedBy>
  <cp:lastPrinted>2008-11-07T16:48:00Z</cp:lastPrinted>
  <dcterms:modified xsi:type="dcterms:W3CDTF">2023-11-09T10:32:00Z</dcterms:modified>
  <cp:revision>2</cp:revision>
  <dc:subject/>
  <dc:title> </dc:title>
</cp:coreProperties>
</file>