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6256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2.8pt;width:279.1pt;height:214.4pt" coordorigin="4101,256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78;top:364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1;top:256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07950</wp:posOffset>
                </wp:positionV>
                <wp:extent cx="576072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8.5pt" to="466pt,8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pt" to="46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2969895" cy="135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И.о. главы Мечетненск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униципального     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_______________И.И. Леонов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0.06.202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6.4pt;mso-wrap-distance-left:9.05pt;mso-wrap-distance-right:9.05pt;mso-wrap-distance-top:0pt;mso-wrap-distance-bottom:0pt;margin-top:11.1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У Т В Е Р Ж Д А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И.о. главы Мечетненск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муниципального     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_______________И.И. Леонов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30.06.202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работы администрации Мечетненского муниципального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образования на </w:t>
      </w:r>
      <w:r>
        <w:rPr>
          <w:b/>
          <w:spacing w:val="-20"/>
          <w:sz w:val="28"/>
          <w:szCs w:val="28"/>
          <w:lang w:val="en-US"/>
        </w:rPr>
        <w:t>III</w:t>
      </w:r>
      <w:r>
        <w:rPr>
          <w:b/>
          <w:spacing w:val="-20"/>
          <w:sz w:val="28"/>
          <w:szCs w:val="28"/>
        </w:rPr>
        <w:t xml:space="preserve"> квартал 2023 года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  <w:u w:val="single"/>
        </w:rPr>
        <w:t xml:space="preserve">1. Основные направления деятельности </w:t>
      </w:r>
    </w:p>
    <w:p>
      <w:pPr>
        <w:pStyle w:val="Normal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вещания с работниками социальной сферы по выполнению вопросов местного значения поселения;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2. Решение социальных вопросов жителей сел муниципального образования: водоснабжение, оказание помощи пенсионерам, ветеранам труда, малоимущим в решении различных вопросов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3. решение вопросов по обеспечению первичных мер пожарной безопасности в границах муниципального образования;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4. решение вопросов благоустройства, санитарной очистки и озеленения населенных пунктов Мечетненского муниципального образования, организация месячника по благоустройству;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5. осуществление контроля за своевременным прохождением флюорографического обследования населением;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6.  контроль за обеспечением охраны общественного порядка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7. работа с семьями, находящимися в социально опасном положении, трудными подростками и семьями группы риска, проживающими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.8. организация работы общественных комиссий и формирований на территории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9.  создание условий для организации досуга для жителей муниципального образования;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0. организация ритуальных услуг и содержание мест захоронения;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1. проведение мероприятий по муниципальному жилищному контролю;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2. решение вопросов обеспечения безопасности на водных объектах.;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3. выявление и уничтожение зарослей дикорастущей конопли на территории муниципального образования. 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  <w:u w:val="single"/>
        </w:rPr>
        <w:t xml:space="preserve">2. Организационная     работа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1. Организация приема граждан по личным вопросам и работе с письменными обращениями граждан.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недельник, четверг             Леонова И.И. – и.о. главы муниципального образования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  <w:tab/>
        <w:t xml:space="preserve">             Шишкина Т.Н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2. Проведение аппаратных совещаний при главе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первый, последний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торник месяца                        Леонова И.И. – и.о. главы муниципального образования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  <w:tab/>
        <w:t xml:space="preserve">            Шишкина Т.Н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3.  Проведение совещаний по планированию рабочей недели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недельник                             Леонова И.И. – и.о. главы муниципального образования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4. Проведение заседаний общественных комиссий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планам работ                      Шишкина Т.Н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5. Совещание с руководителями организаций и учреждений всех форм собственности по вопросам жизнедеятельности поселения 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мере необходимости       Шишкина Т.Н. – главный специалист администрации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6.  Совещание с председателями общественных формирований при администрации муниципального образования: Совет ветеранов, Женсовет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ежемесячно </w:t>
        <w:tab/>
        <w:tab/>
        <w:t xml:space="preserve">           Леонова И.И. – и.о. главы муниципального образования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  <w:tab/>
        <w:t xml:space="preserve">           Наумчик И.А.  – председатель Совета      ветеранов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2.7. Организация и проведение мероприятий для детей и молодежи в выходные, праздничные дни и дни каникул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о планам работ                     Янюшкина С.Е.  – и.о. директора СДК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</w:t>
      </w:r>
      <w:r>
        <w:rPr>
          <w:spacing w:val="-20"/>
          <w:sz w:val="28"/>
          <w:szCs w:val="28"/>
        </w:rPr>
        <w:t>Шаталина О.А.  – заведующая библиотечным филиалом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                                                          </w:t>
      </w:r>
      <w:r>
        <w:rPr>
          <w:spacing w:val="-20"/>
          <w:sz w:val="28"/>
          <w:szCs w:val="28"/>
        </w:rPr>
        <w:t xml:space="preserve">Насырова И.Е.  – директор МБОУ СОШ с. Мечетное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8. Организовывать охрану общественного порядка на территории поселения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постоянно                                   народная дружина, общественная комиссия по делам </w:t>
      </w:r>
    </w:p>
    <w:p>
      <w:pPr>
        <w:pStyle w:val="Normal"/>
        <w:ind w:left="2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несовершеннолетних и защите их прав, общественная </w:t>
      </w:r>
    </w:p>
    <w:p>
      <w:pPr>
        <w:pStyle w:val="Normal"/>
        <w:ind w:left="2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комиссия по профилактике преступлений и правонарушений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9. Проводить общешкольные родительские собрания с привлечение работников внутренних дел, районной больницы, управления образования 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 раз месяц                            Насырова И.Е.  – директор МБОУ СОШ с. Мечетное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10. Проводить рейды мобильных групп, комиссии по делам несовершеннолетних, с целью профилактике преступлений и правонарушений, бродяжничества несовершеннолетних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>еженедельно                       Леонова И.И.   – и.о. главы поселения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11. Проводить мероприятия, посвященные государственным и профессиональным праздникам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планам                                  Янюшкина С.Е. – и.о.директора СДК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</w:t>
      </w:r>
      <w:r>
        <w:rPr>
          <w:spacing w:val="-20"/>
          <w:sz w:val="28"/>
          <w:szCs w:val="28"/>
        </w:rPr>
        <w:t>Шаталина О.А.  – заведующая библиотечным филиалом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  <w:t xml:space="preserve">3. Информационно-аналитическая работа 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3.1.  Проводить работу среди населения: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- по противопожарной безопасности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в течение квартала              Шишкина Т.Н., Леонова И.И. - специалисты   администрации                                                                                    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3.2. Участвовать в заседаниях круглых столов в школах, библиотечных филиалах на различные темы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6"/>
        </w:rPr>
        <w:t xml:space="preserve"> </w:t>
      </w:r>
      <w:r>
        <w:rPr>
          <w:bCs/>
          <w:spacing w:val="-20"/>
          <w:sz w:val="28"/>
          <w:szCs w:val="28"/>
        </w:rPr>
        <w:t xml:space="preserve">по мере проведения           Леонова И.И.-  и.о. главы муниципального образования    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>3.3. Информировать население о деятельности Правительства области, муниципального района и поселения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Шишкина Т.Н. – главный специалист администрации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/>
          <w:b/>
          <w:bCs/>
          <w:spacing w:val="-20"/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  <w:t xml:space="preserve">4. Работа с кадрами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/>
          <w:b/>
          <w:bCs/>
          <w:spacing w:val="-20"/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4.1. Изучать нормативные документы – законодательные акты, инструкции, рекомендации, постановления, распоряжения вышестоящих органов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Леонова И.И.-  и.о. главы муниципального образования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                                                  </w:t>
      </w:r>
      <w:r>
        <w:rPr>
          <w:bCs/>
          <w:spacing w:val="-20"/>
          <w:sz w:val="28"/>
          <w:szCs w:val="28"/>
        </w:rPr>
        <w:t xml:space="preserve">Леонова И.И., Дрождева Т.Ю., Шишкина Т.Н.–     специалисты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                                          </w:t>
      </w:r>
      <w:r>
        <w:rPr>
          <w:bCs/>
          <w:spacing w:val="-2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  <w:u w:val="single"/>
        </w:rPr>
        <w:t xml:space="preserve">5. Контрольная    работа 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>5.1. Осуществлять контроль за исполнением документов вышестоящих органов и внутренних документов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 Шишкина Т.Н. – главный специалист администрации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5.2. Вынесение на аппаратные совещания, совещания с руководителями организаций и учреждения вопросов о выполнении документов: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- вышестоящих органов;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-решения представительного органа поселения;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т.д.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/>
          <w:bCs/>
          <w:spacing w:val="-20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/>
          <w:bCs/>
          <w:spacing w:val="-20"/>
          <w:sz w:val="28"/>
          <w:szCs w:val="28"/>
        </w:rPr>
        <w:t xml:space="preserve">    </w:t>
      </w:r>
      <w:r>
        <w:rPr>
          <w:b/>
          <w:bCs/>
          <w:spacing w:val="-20"/>
          <w:sz w:val="28"/>
          <w:szCs w:val="28"/>
        </w:rPr>
        <w:t xml:space="preserve">администрации                                                                   </w:t>
        <w:tab/>
        <w:tab/>
        <w:tab/>
        <w:t xml:space="preserve"> Т.Н. Шишкина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9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95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8:00Z</dcterms:created>
  <dc:creator>Калашников А.В.</dc:creator>
  <dc:description/>
  <cp:keywords/>
  <dc:language>en-US</dc:language>
  <cp:lastModifiedBy>User</cp:lastModifiedBy>
  <cp:lastPrinted>2021-06-30T08:33:00Z</cp:lastPrinted>
  <dcterms:modified xsi:type="dcterms:W3CDTF">2023-08-08T07:18:00Z</dcterms:modified>
  <cp:revision>2</cp:revision>
  <dc:subject/>
  <dc:title> </dc:title>
</cp:coreProperties>
</file>