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28 января   2025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Февраль   2025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Феврале 2025 года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решение социальных вопросов: водоснабжение, оказание помощи ветеранам труда, малоимущим граждан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еспечение бесперебойной работы котельной на территории муниципального образования и соблюдение температурного режима в учреждениях социальной сфе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опросов по предупреждению пожаров и предотвращения гибели людей, противопожарная агитация среди населения, рейдовые провер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абота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обеспечением охраны общественного поряд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рганизация работы комиссий и общественных объединений с целью развития инициативы на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решение вопросов очистки от снежных заносов и наледи на улицах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решение вопросов по организации призыва граждан в вооруженные силы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работа с населением по оплате за жилые помещения по договорам социального найм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0. работа с социально неблагополучными семьями, семьями группы риска и трудными подростками, проживающими на территории муниципального образования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подготовка к безаварийному пропуску паводковых вод на территории муниципального образования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2. организация и проведение информационно-разъяснительной работы с жителями муниципального образования   по мерам индивидуальной и общественной профилактики гриппа и ОРВ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Подготовка и проведение мероприятий, посвященных Дню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иотическо-героический час «Ты в памяти и в сердце, Сталингр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программа «День воинской славы. Сталинградская би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жок «Волшебная шкатул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Грипп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ая акция «Письмо солдат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мужества «Юность и отвага, мужество и чест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программа «Безопасный интерн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 безопасности «Нарушение правил безопасности в сказка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кто не создан для войны» Мероприятие ко дню вывода войск из Афганиста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ы с жителями по вопросу обеспечения первичных мер пожарной безопасности в зимний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Открытка пап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Туберкулез»</w:t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о спортивная программа «Доблесть русская, молодецка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сть и слаа защитникам» концертная программа посвященная 23 февра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 «Мой любимый с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урок «Мудрые рассказы Фёдора Абрамо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Печем блины к маслениц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ежемесячных отчетов в прокуратуру и вышестоящие организа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сдача отч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М.Н. Ступникова</w:t>
      </w:r>
    </w:p>
    <w:sectPr>
      <w:type w:val="nextPage"/>
      <w:pgSz w:w="11906" w:h="16838"/>
      <w:pgMar w:left="1134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1:00Z</dcterms:created>
  <dc:creator>Управляющая делами</dc:creator>
  <dc:description/>
  <cp:keywords/>
  <dc:language>en-US</dc:language>
  <cp:lastModifiedBy>User</cp:lastModifiedBy>
  <cp:lastPrinted>2025-01-28T17:07:00Z</cp:lastPrinted>
  <dcterms:modified xsi:type="dcterms:W3CDTF">2025-01-28T14:09:00Z</dcterms:modified>
  <cp:revision>5</cp:revision>
  <dc:subject/>
  <dc:title> </dc:title>
</cp:coreProperties>
</file>