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467610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2.2024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94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2.2024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12.01.1996 № 8-ФЗ                      « 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Советского муниципального района от 07.02.2023 № 7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4.</w:t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лава Мечетн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Е. Янюшки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к постановлению администрации Мечетненского муниципального образования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iCs/>
                <w:color w:val="000000"/>
              </w:rPr>
              <w:t>от 07.02.2024  № 10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6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9,84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7"/>
                <w:szCs w:val="27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Т.Н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58:00Z</dcterms:created>
  <dc:creator>Андрей</dc:creator>
  <dc:description/>
  <cp:keywords/>
  <dc:language>en-US</dc:language>
  <cp:lastModifiedBy>User</cp:lastModifiedBy>
  <cp:lastPrinted>2023-01-30T14:04:00Z</cp:lastPrinted>
  <dcterms:modified xsi:type="dcterms:W3CDTF">2024-02-07T04:58:00Z</dcterms:modified>
  <cp:revision>2</cp:revision>
  <dc:subject/>
  <dc:title> </dc:title>
</cp:coreProperties>
</file>