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467610</wp:posOffset>
                </wp:positionV>
                <wp:extent cx="265493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2.2025 №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.55pt;mso-wrap-distance-left:9pt;mso-wrap-distance-right:9pt;mso-wrap-distance-top:0pt;mso-wrap-distance-bottom:0pt;margin-top:194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2.2025 №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12.01.1996 № 8-ФЗ                    «О погребении и похоронном деле», от 06.10.2003 № 131-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остановление администрации Советского муниципального района от 07.02.2024 № 10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5.</w:t>
      </w:r>
    </w:p>
    <w:p>
      <w:pPr>
        <w:pStyle w:val="TextBody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И. о. главы Мечетнен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И.И. Леон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48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к постановлению администрации Мечетненского муниципального образования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iCs/>
                <w:color w:val="000000"/>
              </w:rPr>
              <w:t>от 11.02.20025  № 12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90,6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рематор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6,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58,58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7"/>
                <w:szCs w:val="27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М.Н. Ступ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0:00Z</dcterms:created>
  <dc:creator>Андрей</dc:creator>
  <dc:description/>
  <cp:keywords/>
  <dc:language>en-US</dc:language>
  <cp:lastModifiedBy>User</cp:lastModifiedBy>
  <cp:lastPrinted>2025-02-11T09:12:00Z</cp:lastPrinted>
  <dcterms:modified xsi:type="dcterms:W3CDTF">2025-02-11T06:13:00Z</dcterms:modified>
  <cp:revision>5</cp:revision>
  <dc:subject/>
  <dc:title> </dc:title>
</cp:coreProperties>
</file>