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МЕЧЕТНЕ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25 № 13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Об утверждении </w:t>
      </w:r>
      <w:bookmarkStart w:id="0" w:name="_Hlk127802880"/>
      <w:r>
        <w:rPr>
          <w:b/>
          <w:sz w:val="28"/>
        </w:rPr>
        <w:t xml:space="preserve">Плана мероприятий по обследованию жилых помещений инвалидов и общего имущества в многоквартирных домах, в которых проживают инвалиды, </w:t>
      </w:r>
      <w:bookmarkStart w:id="1" w:name="_Hlk127803563"/>
      <w:r>
        <w:rPr>
          <w:b/>
          <w:sz w:val="28"/>
        </w:rPr>
        <w:t xml:space="preserve">в целях их приспособления с учетом потребностей инвалидов и обеспечения условий их доступности для инвалидов </w:t>
      </w:r>
      <w:r>
        <w:rPr>
          <w:b/>
          <w:bCs/>
          <w:sz w:val="28"/>
        </w:rPr>
        <w:t xml:space="preserve">на территории Мечетненского муниципального образования Советского муниципального района </w:t>
      </w:r>
      <w:r>
        <w:rPr>
          <w:b/>
          <w:sz w:val="28"/>
        </w:rPr>
        <w:t>на 2025 год</w:t>
      </w:r>
      <w:bookmarkEnd w:id="0"/>
      <w:bookmarkEnd w:id="1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Мечетненского муниципального образования от 27.11.2016 № 47</w:t>
      </w:r>
      <w:r>
        <w:rPr/>
        <w:t xml:space="preserve"> </w:t>
      </w:r>
      <w:r>
        <w:rPr>
          <w:sz w:val="28"/>
        </w:rPr>
        <w:t xml:space="preserve">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ечетненского муниципального образования Советского муниципального района» и руководствуясь Уставом Мечетнен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</w:t>
      </w:r>
      <w:bookmarkStart w:id="2" w:name="_Hlk127801916"/>
      <w:r>
        <w:rPr>
          <w:sz w:val="28"/>
          <w:szCs w:val="28"/>
        </w:rPr>
        <w:t xml:space="preserve">по обследованию жилых помещений инвалидов и общего имущества в многоквартирных домах, в которых проживают инвалиды, </w:t>
      </w:r>
      <w:bookmarkEnd w:id="2"/>
      <w:r>
        <w:rPr>
          <w:bCs/>
          <w:sz w:val="28"/>
        </w:rPr>
        <w:t>в целях их приспособления с учетом потребностей инвалидов и обеспечения условий их доступности для инвалидов на территории Советского муниципального образования Мечетненского муниципального района на 2025 год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</w:rPr>
        <w:t>.</w:t>
      </w:r>
    </w:p>
    <w:p>
      <w:pPr>
        <w:pStyle w:val="Style12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 о. главы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  И.И. Ле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тупникова М.Н.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6 81 65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администрации Мечетненского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12.02.2025 № 13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ечетненского муниципального образования Советского муниципального района 2025</w:t>
      </w:r>
      <w:r>
        <w:rPr/>
        <w:t xml:space="preserve"> год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444"/>
        <w:gridCol w:w="2370"/>
        <w:gridCol w:w="1478"/>
      </w:tblGrid>
      <w:tr>
        <w:trPr>
          <w:trHeight w:val="6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0" w:right="94" w:firstLine="48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97" w:right="178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ок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исполнения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Исполнители  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а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тельства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категориям, предусмотренных Постановлением Правительства РФ от 09.07.2016 № 649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ойким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стройствам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) со стойкими расстройствами функции слуха, сопряженными с необходимостью использования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спомогательных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редств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редств;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)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адержками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развитии и другими нарушениями функций организма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челове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о мере выявления инвалидов по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категориям, предусмотренных Постановление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равительства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Ф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т 09.07.2016. № 6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прос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кументов</w:t>
            </w:r>
            <w:r>
              <w:rPr>
                <w:rFonts w:eastAsia="Calibri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характеристиках</w:t>
            </w: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жилого помещения инвалида, общего имущества в многоквартирном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ме,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котором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роживает инвалид (технический паспорт (технический план), кадастровый паспорт и иные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докумен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ечении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есяца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со дня получения информации по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нвали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окумент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 дня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ступления докум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ассмотрение документов о признании гражданина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инвалидом,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ом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писки из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акта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едико-социальной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экспертиз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гражданина, признанного инвали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ступления докум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изуального, технического осмотр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лого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ещения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а,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го имущества в многоквартирном доме, в котором проживает инвалид, при необходимости проведение дополнительных обследований, испытаний несущих </w:t>
            </w:r>
            <w:r>
              <w:rPr>
                <w:sz w:val="24"/>
                <w:szCs w:val="24"/>
                <w:lang w:eastAsia="en-US"/>
              </w:rPr>
              <w:t>конструкций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ого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з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беседы с гражданином, признанным инвалидом, проживающим в жилом помещении, в целях выявления конкретных</w:t>
            </w:r>
            <w:r>
              <w:rPr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требностей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этого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ажданина</w:t>
            </w:r>
            <w:r>
              <w:rPr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 отношении приспособления жилого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поме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акта обследования жилого помещения инвалида и общего имущества в многоквартирном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ма,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тором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живает инвалид,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ях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способления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етом потребностей инвалида и обеспечения условий их доступности для инвали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1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со дня проведения обследования жилых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омещений </w:t>
            </w:r>
            <w:r>
              <w:rPr>
                <w:sz w:val="24"/>
                <w:szCs w:val="24"/>
                <w:lang w:eastAsia="en-US"/>
              </w:rPr>
              <w:t xml:space="preserve">инвалидов и общего имущества в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многоквартирных </w:t>
            </w:r>
            <w:r>
              <w:rPr>
                <w:sz w:val="24"/>
                <w:szCs w:val="24"/>
                <w:lang w:eastAsia="en-US"/>
              </w:rPr>
              <w:t>домах, в которых проживают</w:t>
            </w:r>
            <w:r>
              <w:rPr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вали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</w:tbl>
    <w:p>
      <w:pPr>
        <w:pStyle w:val="Normal"/>
        <w:ind w:left="4956" w:hanging="0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                      М.Н. Ступников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3:00Z</dcterms:created>
  <dc:creator>3443</dc:creator>
  <dc:description/>
  <cp:keywords/>
  <dc:language>en-US</dc:language>
  <cp:lastModifiedBy>User</cp:lastModifiedBy>
  <cp:lastPrinted>2025-02-24T12:19:00Z</cp:lastPrinted>
  <dcterms:modified xsi:type="dcterms:W3CDTF">2025-02-24T09:29:00Z</dcterms:modified>
  <cp:revision>4</cp:revision>
  <dc:subject/>
  <dc:title>                                                                              </dc:title>
</cp:coreProperties>
</file>