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МЕЧЕТНЕН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3 № 13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Об утверждении </w:t>
      </w:r>
      <w:bookmarkStart w:id="0" w:name="_Hlk127802880"/>
      <w:r>
        <w:rPr>
          <w:b/>
          <w:sz w:val="28"/>
        </w:rPr>
        <w:t xml:space="preserve">Плана мероприятий по обследованию жилых помещений инвалидов и общего имущества в многоквартирных домах, в которых проживают инвалиды, </w:t>
      </w:r>
      <w:bookmarkStart w:id="1" w:name="_Hlk127803563"/>
      <w:r>
        <w:rPr>
          <w:b/>
          <w:sz w:val="28"/>
        </w:rPr>
        <w:t xml:space="preserve">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bCs/>
          <w:sz w:val="28"/>
        </w:rPr>
        <w:t xml:space="preserve">на территории Мечетненского муниципального образования Советского муниципального района </w:t>
      </w:r>
      <w:r>
        <w:rPr>
          <w:b/>
          <w:sz w:val="28"/>
        </w:rPr>
        <w:t>на 2023 год</w:t>
      </w:r>
      <w:bookmarkEnd w:id="0"/>
      <w:bookmarkEnd w:id="1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Мечетненского муниципального образования от 27.11.2016 № 47 «</w:t>
      </w:r>
      <w:r>
        <w:rPr>
          <w:bCs/>
          <w:sz w:val="28"/>
          <w:szCs w:val="28"/>
        </w:rPr>
        <w:t xml:space="preserve"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» </w:t>
      </w:r>
      <w:r>
        <w:rPr>
          <w:sz w:val="28"/>
        </w:rPr>
        <w:t>и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bookmarkStart w:id="2" w:name="_Hlk127801916"/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ых домах, в которых проживают инвалиды, </w:t>
      </w:r>
      <w:bookmarkEnd w:id="2"/>
      <w:r>
        <w:rPr>
          <w:bCs/>
          <w:sz w:val="28"/>
        </w:rPr>
        <w:t>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 на 2023 год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. Настоящее постановление вступает в силу со дня его официального опубликования в установленном порядке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И.о. главы Мечетн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 xml:space="preserve">              И.И. Ле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Шишкина Т.Н.</w:t>
      </w:r>
    </w:p>
    <w:p>
      <w:pPr>
        <w:pStyle w:val="Normal"/>
        <w:rPr/>
      </w:pPr>
      <w:r>
        <w:rPr/>
        <w:t>6 81 65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четненског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15.03.2023 № 13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ечетненского муниципального образования Советского муниципального райо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444"/>
        <w:gridCol w:w="2369"/>
        <w:gridCol w:w="1563"/>
      </w:tblGrid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10" w:right="94" w:firstLine="48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797" w:right="178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исполнения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Исполнители  </w:t>
            </w:r>
          </w:p>
        </w:tc>
      </w:tr>
      <w:tr>
        <w:trPr>
          <w:trHeight w:val="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7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тельства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категориям, предусмотренных Постановлением Правительства РФ от 09.07.2016 № 649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йки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тройствам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) со стойкими расстройствами функции слуха, сопряженными с необходимостью использования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спомогательных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редств;</w:t>
            </w:r>
          </w:p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редств;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)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ержками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развитии и другими нарушениями функций организм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 мере выявления инвалидов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категориям, предусмотренных Постановление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авительств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Ф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т 09.07.2016. № 6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прос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кументов</w:t>
            </w:r>
            <w:r>
              <w:rPr>
                <w:rFonts w:eastAsia="Calibri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ах</w:t>
            </w: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жилого помещения инвалида, общего имущества в многоквартирн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оме,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 котором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роживает инвалид (технический паспорт (технический план), кадастровый паспорт и иные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докумен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ечении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сяца</w:t>
            </w:r>
            <w:r>
              <w:rPr>
                <w:rFonts w:eastAsia="Calibri"/>
                <w:spacing w:val="-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о дня получения информации по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инвали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окумен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Рассмотрение документов о признании гражданина</w:t>
            </w:r>
            <w:r>
              <w:rPr>
                <w:rFonts w:eastAsia="Calibri"/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инвалидом,</w:t>
            </w:r>
            <w:r>
              <w:rPr>
                <w:rFonts w:eastAsia="Calibri"/>
                <w:spacing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ом</w:t>
            </w:r>
            <w:r>
              <w:rPr>
                <w:rFonts w:eastAsia="Calibri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исле</w:t>
            </w:r>
            <w:r>
              <w:rPr>
                <w:rFonts w:eastAsia="Calibri"/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писки из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кта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едико-социальной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экспертиз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гражданина, признанного инвалид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оступления доку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комиссии</w:t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изуального, технического осмотр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лог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а,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имущества в многоквартирном доме, в котором проживает инвалид, при необходимости проведение дополнительных обследований, испытаний несущих </w:t>
            </w:r>
            <w:r>
              <w:rPr>
                <w:sz w:val="24"/>
                <w:szCs w:val="24"/>
                <w:lang w:eastAsia="en-US"/>
              </w:rPr>
              <w:t>конструкций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ого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зд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беседы с гражданином, признанным инвалидом, проживающим в жилом помещении, в целях выявления конкретных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требностей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того</w:t>
            </w:r>
            <w:r>
              <w:rPr>
                <w:spacing w:val="-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ражданина</w:t>
            </w:r>
            <w:r>
              <w:rPr>
                <w:spacing w:val="-1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 отношении приспособления жилого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поме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акта обследования жилого помещения инвалида и общего имущества в многоквартирн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ма,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тором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живает инвалид,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я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способления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етом потребностей инвалида и обеспечения условий их доступности для инвали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1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со дня проведения обследования жилы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помещений </w:t>
            </w:r>
            <w:r>
              <w:rPr>
                <w:sz w:val="24"/>
                <w:szCs w:val="24"/>
                <w:lang w:eastAsia="en-US"/>
              </w:rPr>
              <w:t xml:space="preserve">инвалидов и общего имущества в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многоквартирных </w:t>
            </w:r>
            <w:r>
              <w:rPr>
                <w:sz w:val="24"/>
                <w:szCs w:val="24"/>
                <w:lang w:eastAsia="en-US"/>
              </w:rPr>
              <w:t>домах, в которых проживают</w:t>
            </w:r>
            <w:r>
              <w:rPr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вали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19" w:hanging="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</w:tbl>
    <w:p>
      <w:pPr>
        <w:pStyle w:val="Normal"/>
        <w:ind w:left="4956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                        Т.Н. Шишкин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7:00Z</dcterms:created>
  <dc:creator>3443</dc:creator>
  <dc:description/>
  <cp:keywords/>
  <dc:language>en-US</dc:language>
  <cp:lastModifiedBy>User</cp:lastModifiedBy>
  <cp:lastPrinted>2023-03-02T09:37:00Z</cp:lastPrinted>
  <dcterms:modified xsi:type="dcterms:W3CDTF">2023-03-15T12:47:00Z</dcterms:modified>
  <cp:revision>2</cp:revision>
  <dc:subject/>
  <dc:title>                                                                              </dc:title>
</cp:coreProperties>
</file>