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5 №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4 №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положениями Федерального</w:t>
      </w:r>
      <w:r>
        <w:rPr>
          <w:bCs/>
          <w:sz w:val="28"/>
          <w:szCs w:val="28"/>
        </w:rPr>
        <w:t xml:space="preserve"> закона от 05.04.2013 44-ФЗ «О контрактной системе в сфере закупок товаров, работ, услуг для обеспечения государственных и муниципальных нужд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25.06.2014 № 26 «Об утверждении Положения о производстве экспертизы результатов, предусмотренных гражданско-правовым договором (муниципальным контрактом) (с изменениями от 16.02.2016 № 5, от 02.06.2016 № 28, от 11.10.2016 № 44, от 08.02.2021 № 6, от 29.12.2021 № 81, от 30.10.2023 № 56, 07.02.2024 №12) в </w:t>
      </w:r>
      <w:r>
        <w:rPr>
          <w:sz w:val="28"/>
          <w:szCs w:val="28"/>
        </w:rPr>
        <w:t>администрации Мечетненского муниципального образования» приложение № 2 читать в новой редакции.</w:t>
      </w:r>
    </w:p>
    <w:p>
      <w:pPr>
        <w:pStyle w:val="Style1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5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  И.И. Ле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остановлению администрации Мечетненского муниципального образования Советского муниципального района от 24.02.2025 года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 к постановлению администрации Мечетненского муниципального образования Советского муниципального района от 24.02.2025 года №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группы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ветлана Евген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глава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н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Мари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администрации  депутатов  Мечетненского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Людмила Халил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ца 2 разряда  администрации Мечетненского  муниципального образования 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М.Н. Ступников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5:00Z</dcterms:created>
  <dc:creator>3443</dc:creator>
  <dc:description/>
  <cp:keywords/>
  <dc:language>en-US</dc:language>
  <cp:lastModifiedBy>User</cp:lastModifiedBy>
  <cp:lastPrinted>2023-10-30T12:25:00Z</cp:lastPrinted>
  <dcterms:modified xsi:type="dcterms:W3CDTF">2025-02-27T11:11:00Z</dcterms:modified>
  <cp:revision>3</cp:revision>
  <dc:subject/>
  <dc:title>                                                                              </dc:title>
</cp:coreProperties>
</file>