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2305685</wp:posOffset>
                </wp:positionV>
                <wp:extent cx="2654935" cy="248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3.2024 №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9.55pt;mso-wrap-distance-left:9pt;mso-wrap-distance-right:9pt;mso-wrap-distance-top:0pt;mso-wrap-distance-bottom:0pt;margin-top:181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03.2024 №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с. Меч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ысканию дебиторской задолженности по платеж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Мечетнен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района Саратовской обла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с общими требованиями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в соответствии с подпунктом «и3» пункта 2 Правил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, утвержденных постановлением Правительства Российской Федерации от 29 декабря 2007 года № 995, администрация Мечетне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бюджет Мечетненского муниципального образования Советского муниципального района Саратов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С.Е. Янюшкин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ишкина Татьяна Николаев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45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-81-65</w:t>
      </w:r>
    </w:p>
    <w:p>
      <w:pPr>
        <w:pStyle w:val="Normal"/>
        <w:ind w:left="11328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Normal"/>
        <w:widowControl w:val="false"/>
        <w:ind w:left="11328" w:hanging="0"/>
        <w:rPr/>
      </w:pPr>
      <w:r>
        <w:rPr>
          <w:color w:val="000000"/>
          <w:sz w:val="24"/>
          <w:szCs w:val="24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ind w:left="11328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четненского муниципального образования</w:t>
      </w:r>
    </w:p>
    <w:p>
      <w:pPr>
        <w:pStyle w:val="Normal"/>
        <w:widowControl w:val="false"/>
        <w:ind w:left="11328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29.03.2024 № 25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7"/>
          <w:szCs w:val="27"/>
          <w:lang w:bidi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7"/>
          <w:szCs w:val="27"/>
          <w:lang w:bidi="ru-RU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План мероприятий («дорожная карта») по взысканию дебиторской задолженности по платежам в бюджет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"/>
          <w:szCs w:val="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"/>
          <w:szCs w:val="2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3659"/>
        <w:gridCol w:w="4078"/>
        <w:gridCol w:w="2952"/>
        <w:gridCol w:w="3426"/>
      </w:tblGrid>
      <w:tr>
        <w:trPr>
          <w:trHeight w:val="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Рекомендуемый срок исполн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Мечетнен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12-го числа месяца следующего за отчетным периодо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Мечетненского муниципального образования Советского муниципального район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аратовской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15-го числа месяца следующего за отчетным периодо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инятие решения о признании безнадежной к взысканию задолженности по платежам в бюджет и о ее списании (восстановлении) в соответствии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Мечетненского муниципального образования Советского муниципального района Саратовской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10-го числа месяца следующего за отчетным периодо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 статьей 47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Бюджетного кодекса Российской Федерации. Информация представляется главными администраторами доходов бюджета Мечетненского муниципального образования Советского муниципального района Саратовской области    в финансовое  управление администрации Советского муниципального райо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.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Мечетненского муниципального образования Советского муниципального район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аратовской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Мониторинг состояния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сроченной дебиторской задолженност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администраторы) доходов бюджета Мечетненского муниципального образования Советского муниципального район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аратовской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Мечетненского муниципального образования Советского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униципального района Саратовской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Мечетненского муниципального образования Советского муниципального район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аратовской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Мечетненского муниципального образования Советского муниципального район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аратовской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Мечетненского муниципального образования Советского муниципального район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аратовской област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оставление графика погашения просроченной дебиторской задолженности в разрезе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контрагентов, имеющих наиболее крупные суммы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задолженности. График представляется главными администраторами доходов бюджета Мечетненского муниципального образования Советского муниципального района в финансовое управление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Мечетненского муниципального образования Советского муниципального район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аратовской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15-го числа месяца следующего за отчетным периодо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принятие мер по взысканию просроченной дебиторской задолженности и сокращение просроченной дебиторской задолженност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и Советского муниципального райо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формация представляется главными администраторами доходов бюджета Мечетненского муниципального образования Советского муниципального района в финансовое управление администрации Советского муниципального района по форме согласно приложению к настоящему Плану мероприят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Мечетненского муниципального образования Советского муниципального район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аратовской област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сть и полнота принятия главными администраторами (администраторами) мер по направлению контрагентам требований (претензий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Мечетненского муниципального образования Советского муниципального района  Саратовской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Мечетненского муниципального образования Советского муниципального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430" w:hRule="atLeast"/>
        </w:trPr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Советского муниципального район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не позднее 60 календарных дней с момента неисполне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едотвращение формирования сумм просроченной дебиторско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формация представляется главными администраторами доходов бюджета Мечетненского муниципального образования Советского муниципального района в финансовое управление администрации Советского муниципального района по форме согласно приложению к настоящему Плану мероприят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аратовской 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уществление контроля за своевременным направлением исковых заявлений о взыскании  просроченной дебиторской  задолженности в суды, получением судебных решений и исполнительных листо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Мечетненского муниципального образования Советского муниципального район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аратовской област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мента подачи искового заявления в су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Обеспечение принятия исчерпывающих мер по обжалованию актов государственных органов и должностных лиц, судебных актов о полном (частичном)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Мечетненского муниципального образования Советского муниципального район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аратовской 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казе в удовлетворении заявленных требований при наличии к тому основа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формация представляется главными администраторами доходов бюджета Мечетненского муниципального образования Советского муниципального района в финансовое управление администрации Советского муниципального района по форме согласно приложению к настоящему Плану мероприят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(администраторы) доходов бюдже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Мечетненского муниципального образования </w:t>
            </w:r>
            <w:r>
              <w:rPr>
                <w:sz w:val="24"/>
                <w:szCs w:val="24"/>
              </w:rPr>
              <w:t>Советского муниципального района Саратовской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 (администраторы) доходов бюдже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Мечетненского муниципального образования </w:t>
            </w:r>
            <w:r>
              <w:rPr>
                <w:sz w:val="24"/>
                <w:szCs w:val="24"/>
              </w:rPr>
              <w:t>Советского муниципального района  Саратовской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Мониторинг состояния исполнительного производства на предмет наличия постановления о возбуждении исполнительного производства и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е администраторы (администраторы) доходов бюджет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Мечетненского муниципального образования</w:t>
            </w:r>
            <w:r>
              <w:rPr>
                <w:sz w:val="24"/>
                <w:szCs w:val="24"/>
              </w:rPr>
              <w:t xml:space="preserve"> Советского муниципального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(администраторы) доходов бюджет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ечетненского муниципального образования</w:t>
            </w:r>
            <w:r>
              <w:rPr>
                <w:sz w:val="24"/>
                <w:szCs w:val="24"/>
              </w:rPr>
              <w:t xml:space="preserve"> Советского муниципального района Саратовской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495" w:hRule="atLeast"/>
        </w:trPr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6. Представление информации о результатах проведенной претензионной и исково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ставление в финансовое управление администрации Советского муниципального района Саратовской области информации по форме согласно приложению к настоящему Плану мероприят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жеквартально, не позднее 15 числа месяца следующего за отчетным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нтроль за состоянием дебиторской задолженности по доходам</w:t>
            </w:r>
          </w:p>
        </w:tc>
      </w:tr>
    </w:tbl>
    <w:p>
      <w:pPr>
        <w:pStyle w:val="Normal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textAlignment w:val="baseline"/>
        <w:rPr>
          <w:b/>
          <w:b/>
        </w:rPr>
      </w:pPr>
      <w:r>
        <w:rPr>
          <w:b/>
        </w:rPr>
        <w:t>Верно:</w:t>
      </w:r>
    </w:p>
    <w:p>
      <w:pPr>
        <w:pStyle w:val="Normal"/>
        <w:autoSpaceDE w:val="false"/>
        <w:textAlignment w:val="baseline"/>
        <w:rPr>
          <w:b/>
          <w:b/>
        </w:rPr>
      </w:pPr>
      <w:r>
        <w:rPr>
          <w:b/>
        </w:rPr>
        <w:t xml:space="preserve">Главный специалист администрации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textAlignment w:val="baseline"/>
        <w:rPr>
          <w:b/>
          <w:b/>
        </w:rPr>
      </w:pPr>
      <w:r>
        <w:rPr>
          <w:b/>
        </w:rPr>
        <w:t>Мечетненского муниципального образования</w:t>
        <w:tab/>
        <w:tab/>
        <w:tab/>
        <w:tab/>
        <w:tab/>
        <w:tab/>
        <w:tab/>
        <w:tab/>
        <w:tab/>
        <w:tab/>
        <w:t>Т.Н. Шишкина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Приложение к Плану мероприятий </w:t>
      </w:r>
    </w:p>
    <w:p>
      <w:pPr>
        <w:pStyle w:val="Normal"/>
        <w:widowControl w:val="false"/>
        <w:ind w:left="11328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29.03.2024 № 25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/>
      </w:pPr>
      <w:r>
        <w:rPr/>
        <w:t>за ___ квартал 20__ года</w:t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80"/>
        <w:gridCol w:w="784"/>
        <w:gridCol w:w="769"/>
        <w:gridCol w:w="1052"/>
        <w:gridCol w:w="1051"/>
        <w:gridCol w:w="928"/>
        <w:gridCol w:w="940"/>
        <w:gridCol w:w="1014"/>
        <w:gridCol w:w="1014"/>
        <w:gridCol w:w="1071"/>
        <w:gridCol w:w="1072"/>
        <w:gridCol w:w="1077"/>
        <w:gridCol w:w="1078"/>
        <w:gridCol w:w="913"/>
        <w:gridCol w:w="914"/>
      </w:tblGrid>
      <w:tr>
        <w:trPr>
          <w:trHeight w:val="82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bookmarkStart w:id="0" w:name="_Hlk138862497"/>
            <w:bookmarkEnd w:id="0"/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аименование администратора доходов бюджета Мечетненского муниципального образования Советского муниципального района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Реквизиты муниципального правового акта (далее – МПА), об утверждении Регламента реализации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полномочий администратора Мечетненского муниципального образования  Советского </w:t>
            </w:r>
          </w:p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муниципального района Саратовской области </w:t>
            </w:r>
          </w:p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по взысканию дебиторской задолженности </w:t>
            </w:r>
          </w:p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по платежам в бюджет, пеням и штрафам по ним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аправление претензий (требований)</w:t>
            </w:r>
          </w:p>
        </w:tc>
        <w:tc>
          <w:tcPr>
            <w:tcW w:w="4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аправление искового заявления в суд</w:t>
            </w:r>
          </w:p>
        </w:tc>
        <w:tc>
          <w:tcPr>
            <w:tcW w:w="3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4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аименование МПА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Дата МПА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омер МПА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срок направления исполнительных документов (по МПА)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4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Итого по главному администратору доходов бюджета Мечетненского муниципального образования  Совет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Главный бухгалтер          _____________________ /________________________/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170" w:top="1701" w:footer="22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                                     Исполнитель:                  Ф.И.О. ,    контактный    телефон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Cs w:val="28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170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</w:t>
    </w:r>
    <w:r>
      <w:rPr>
        <w:vanish/>
        <w:highlight w:val="yellow"/>
      </w:rPr>
      <w:t>&lt;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</w:t>
    </w: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eastAsia="Liberation Serif;Times New Roman" w:cs="Liberation Serif;Times New Roman"/>
        <w:sz w:val="24"/>
        <w:szCs w:val="24"/>
      </w:rPr>
    </w:pPr>
    <w:r>
      <w:rPr>
        <w:rFonts w:eastAsia="Liberation Serif;Times New Roman" w:cs="Liberation Serif;Times New Roman" w:ascii="Liberation Serif;Times New Roman" w:hAnsi="Liberation Serif;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08:00Z</dcterms:created>
  <dc:creator>Варавкин</dc:creator>
  <dc:description/>
  <cp:keywords/>
  <dc:language>en-US</dc:language>
  <cp:lastModifiedBy>1</cp:lastModifiedBy>
  <cp:lastPrinted>2024-03-28T09:16:00Z</cp:lastPrinted>
  <dcterms:modified xsi:type="dcterms:W3CDTF">2024-04-01T07:05:00Z</dcterms:modified>
  <cp:revision>8</cp:revision>
  <dc:subject/>
  <dc:title/>
</cp:coreProperties>
</file>