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3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Мечет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сооружений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В целях осуществления рационального учета муниципального имущества, руководствуясь Федеральным законом от 6 октября 2003 года №131-ФЗ «Об общих принципах организации местного самоуправления в Российской Федерации», Положением о  порядке управления и распоряжения объектами муниципальной собственности Мечетненского  муниципального образования, утвержденным решением Совета депутатов от  29.04.2011 № 119, Положением о ведении реестра муниципальной собственности Мечетненского муниципального образования, утвержденного решением Совета депутатов от 29.08.2006 №  39, Уставом  Мечетненского муниципального образования,  администрация Мечетненского  муниципального образования  ПОСТАНОВЛЯЕТ: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Включить в реестр муниципального имущества Мечетненского муниципального образования сооружения: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56"/>
        <w:gridCol w:w="1956"/>
        <w:gridCol w:w="2901"/>
        <w:gridCol w:w="3259"/>
      </w:tblGrid>
      <w:tr>
        <w:trPr>
          <w:trHeight w:val="9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естровый номе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рес, местонахождение имуществ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ab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енаже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бариты: длина 1850 мм, ширина 960 мм, высота 1970 мм. Цветовая гамма: желтый, серый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-тренаже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бариты: длина 570 мм, ширина 760 мм, высота 1200 мм. Цветовая гамма: желтый, серый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енажер для сгибания и разгибания ног в коленя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бариты: длина 1860 мм, ширина 545 мм, высота 1780 мм. Цветовая гамма: желтый, серы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енаже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бариты: длина 2310 мм, ширина 760 мм, высота 1200 мм. Цветовая гамма: желтый, серый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енажер для пресс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бариты: длина 1020 мм, ширина 505 мм, высота 620 мм. Цветовая гамма: желтый, серый</w:t>
            </w:r>
          </w:p>
        </w:tc>
      </w:tr>
      <w:tr>
        <w:trPr>
          <w:trHeight w:val="7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ол для армрестлинг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бариты: длина 920 мм, ширина 680 мм, высота 1170 мм. Цветовая гамма: желтый, серый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тский спортивный комплекс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бариты: длина 2660 мм, ширина 2660 мм, высота 2500 мм. Цветовая гамма: желтый, синий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ван на железобетонных ножка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бариты: длина 1950 мм, ширина 700 мм, высота 700 мм. Цветовая гамма: деревянные элементы окрашены в терракотовый цвет, каркас окрашен в белый цвет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рна железобетонная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меры: длина 440 мм, ширина 440 мм, высота 600 мм</w:t>
            </w:r>
          </w:p>
        </w:tc>
      </w:tr>
    </w:tbl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И.о.главы Мечетненского</w:t>
      </w:r>
    </w:p>
    <w:p>
      <w:pPr>
        <w:pStyle w:val="Normal"/>
        <w:jc w:val="both"/>
        <w:rPr/>
      </w:pPr>
      <w:r>
        <w:rPr>
          <w:b/>
          <w:spacing w:val="-20"/>
          <w:sz w:val="28"/>
          <w:szCs w:val="28"/>
        </w:rPr>
        <w:t>муниципального образования</w:t>
        <w:tab/>
        <w:tab/>
        <w:tab/>
        <w:tab/>
        <w:t xml:space="preserve">                      </w:t>
        <w:tab/>
        <w:t>И.И. Лео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sz w:val="36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5:00Z</dcterms:created>
  <dc:creator>1</dc:creator>
  <dc:description/>
  <cp:keywords/>
  <dc:language>en-US</dc:language>
  <cp:lastModifiedBy>User</cp:lastModifiedBy>
  <cp:lastPrinted>2010-03-24T10:03:00Z</cp:lastPrinted>
  <dcterms:modified xsi:type="dcterms:W3CDTF">2023-01-16T05:55:00Z</dcterms:modified>
  <cp:revision>3</cp:revision>
  <dc:subject/>
  <dc:title> </dc:title>
</cp:coreProperties>
</file>