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ЕЧЕТНЕ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ОВЕТСКОГО МУНИЦИПАЛЬНОГО РАЙОНА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П О С Т А Н О В Л Е Н И Е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4.06.2023 № 32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с. Мечетно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ind w:right="30" w:hanging="0"/>
        <w:jc w:val="both"/>
        <w:rPr>
          <w:b/>
          <w:b/>
        </w:rPr>
      </w:pPr>
      <w:r>
        <w:rPr>
          <w:b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Мечетненского наименование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Мечетненского муниципального образования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Мечетнен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Главному специалисту администрации Мечетненского муниципального образования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Мечетненского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.о. главы Мечетненского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                                              Т.Ю. Дрождев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 проекту постановления администрации Мечетнен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_Hlk98002709"/>
      <w:bookmarkEnd w:id="0"/>
      <w:r>
        <w:rPr>
          <w:rFonts w:eastAsia="Times New Roman"/>
          <w:sz w:val="28"/>
          <w:szCs w:val="28"/>
          <w:lang w:eastAsia="ru-RU"/>
        </w:rPr>
        <w:t xml:space="preserve">Проект постановления направлен на установление в муниципальном образовании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и реализует рекомендации, изложенные в постановлении Правительства Саратовской области от 05.04.2023 № 292-П. В целях соблюдения прав и законных интересов военнослужащих проект не ограничивает меры поддержки 2023 годом и распространяется на весь период специальной военной опер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98002709"/>
      <w:bookmarkStart w:id="2" w:name="_Hlk98002709"/>
      <w:bookmarkEnd w:id="2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ечетнен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дополнительных расходов из средств муниципального бюджета (необходимо произвести расчет потребности средств местного бюджета для реализации настоящего постановления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проекта постановления администрации Мечетненского муниципального образования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принятия иных нормативных правовых актов муниципального образования, регулирующих порядки предоставления мер поддержки, определенных настоящим постановлением.</w:t>
      </w:r>
    </w:p>
    <w:sectPr>
      <w:headerReference w:type="default" r:id="rId3"/>
      <w:headerReference w:type="first" r:id="rId4"/>
      <w:type w:val="nextPage"/>
      <w:pgSz w:w="11906" w:h="16820"/>
      <w:pgMar w:left="1560" w:right="57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9:00Z</dcterms:created>
  <dc:creator>User1</dc:creator>
  <dc:description/>
  <cp:keywords/>
  <dc:language>en-US</dc:language>
  <cp:lastModifiedBy>User</cp:lastModifiedBy>
  <cp:lastPrinted>2022-05-13T11:36:00Z</cp:lastPrinted>
  <dcterms:modified xsi:type="dcterms:W3CDTF">2023-06-14T05:39:00Z</dcterms:modified>
  <cp:revision>2</cp:revision>
  <dc:subject/>
  <dc:title>ПРОЕКТ</dc:title>
</cp:coreProperties>
</file>