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0.06.2024 № 4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Об утверждении Порядка организации наставничества в администрации Мечетне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Федеральным законом от 02.03.2007 года № 25-ФЗ «О муниципальной службе в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наставничества в администрации Мечетненского муниципального образова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</w:t>
        <w:tab/>
        <w:tab/>
        <w:tab/>
        <w:tab/>
        <w:t xml:space="preserve">             С.Е. Янюшкина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Мечетненского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0.06.2024 № 42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наставничества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1. Настоящий Порядок организации наставничества в администрации Мечетненского муниципального образования определяет порядок организации наставничества и условия стимулирования сотрудников, осуществляющих наставничество (далее наставники), с учетом оценки их деятель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1.2. В целях реализации настоящего Порядка участниками наставничества являются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) муниципальный служащий (служащий), в отношении которого осуществляется наставничест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муниципальный служащий (служащий), впервые поступивший на муниципальную службу, работу (в том числе с испытательным сроком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муниципальный служащий (служащий), назначенный на иную должность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ый служащий (служащий), в случае, если его должностные обязанности требуют назначения наставника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муниципальный служащий (служащий), изъявивший желание в назначении наставника (по согласованию с непосредственным руководител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tLeast" w:line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авник, назначаемый ответственным за профессиональную и должностную адаптацию муниципального служащего (служащего); 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ind w:left="0" w:firstLine="709"/>
        <w:jc w:val="both"/>
        <w:textAlignment w:val="auto"/>
        <w:rPr/>
      </w:pPr>
      <w:r>
        <w:rPr>
          <w:sz w:val="28"/>
          <w:szCs w:val="28"/>
        </w:rPr>
        <w:t>глава Мечетнен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true"/>
        <w:spacing w:lineRule="atLeast" w:line="240"/>
        <w:ind w:left="0" w:firstLine="709"/>
        <w:jc w:val="both"/>
        <w:textAlignment w:val="auto"/>
        <w:rPr/>
      </w:pPr>
      <w:r>
        <w:rPr>
          <w:sz w:val="28"/>
          <w:szCs w:val="28"/>
        </w:rPr>
        <w:t>специалист, ответственный за кадровую работу администрации Мечетненского муниципального образования, осуществляющий организационное и документационное сопровождение процесса наставничества (далее - специалист, ответственный за кадровую работу)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I. Организация наставничеств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1. 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2. Наставничество устанавливается продолжительностью до одного года. Срок наставничества устанавливается главой Мечетненского муниципального образования в зависимости от степени профессиональной и должностной подготовки лица, в отношении которого осуществляется наставничество. В указанный срок не включается период временной нетрудоспособности и другие периоды отсутствия по уважительным причинам муниципального служащег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лучае быстрого и успешного освоения муниципальным служащим необходимых навыков, по письменному ходатайству наставника наставничество по решению главы Мечетненского муниципального образования может быть завершено досроч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муниципальных служащих (служащих)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4. Кандидатуры наставников пред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ом, ответственным за кадровую работу по согласованию с главой Мечетненского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5. Наставничество устанавливается по решению главы Мечетненского муниципального образования, либо уполномоченным им лиц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6. Назначение наставников осуществляется на добровольной основе с обязательным письменным согласием лица, назначаемого наставнико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7. Утверждение кандидатуры наставника оформляется муниципальным правовым актом администрации Мечетненского муниципального образования по форме согласно Приложению 1 к настоящему Порядку не позднее 3 рабочих дней со дня назначения на должность лица, в отношении которого осуществляется наставничеств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Основанием для издания распоряжения о наставничестве является согласие наставника, оформленное по форме согласно Приложению 2 к настоящему Порядк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8. Замена наставника осуществляется правовым актом администрации Мечетненского муниципального образования по письменной просьбе наставника или муниципального служащег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прекращении наставником служебных отноше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неисполнении наставником свои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случае продолжительной болезни или командировки наставни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 иным основаниям при наличии обстоятельств, препятствующих осуществлению процесса профессионального становления муниципального служаще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наставничество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1. Руководство и контроль за организацией наставничества осуществляет глава Мечетненского муниципального образования, который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уществляет контроль за деятельностью наставника, а также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носит необходимые изменения и дополнения в процесс работы по наставничеству;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оказывает методическую и практическую помощь в составлении мероприятий по наставничеству, указанных в Приложении 3 к настоящему Порядку, осуществляет общий контроль их выполн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здает необходимые условия для совместной работы наставника 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водит по окончании периода наставничества индивидуальное собеседование с муниципальным служащим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2. Специалист, ответственный за кадровую работу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Организационное сопровождение наставничества заключается 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информационном обеспечении подбора наставников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анализе, обобщении опыта работы наставни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поддержании контакта с наставником и муниципальным служащим для оказания необходимой помощи в рамках своей компетенции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Документационное сопровождение процесса наставничества заключается в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дготовке проектов правовых актов, сопровождающих процесс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казании консультационной помощи в разработке мероприятий наставничества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существлении контроля за завершением периода наставничества и внесения в личные дела муниципальных служащих соответствующих записей и документ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Координация работы по наставничеству заключается в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ведении анкетирования муниципальных служащих с целью выявления эффективности работы с ними наставни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анализе, обобщении и распространении позитивного опыта наставнич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3.3. Промежуточный контроль за ходом наставничества осуществляется главой администрации Мечетненского муниципального образовани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результаты выполнения муниципальным служащим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- уровень приобретения муниципальным служащим профессиональных навыков, выполнение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- способность муниципального служащего самостоятельно исполнять должностные обязанности в соответствии с должностным регламентом. 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наставник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1. Наставник обязан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ставлять совместно с лицом, в отношении которого осуществляется наставничество, отчет об итогах наставничества по форме согласно приложению 4 к настоящему Порядку с последующим согласованием с главой Мечетненского муниципального образования и проводить оценку эффективности работы муниципального служащего, в отношении которого осуществляется наставничеств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действовать ознакомлению муниципального служащего с его должностными обязанностями, основными направлениями деятельности, полномочиями и организацией работы администрации Мечетненского муниципального образования, с порядком исполнения распоряжений и указаний, связанных со служебной деятельностью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рганизовать изучение муниципальным служащим требований нормативных правовых актов, регламентирующих исполнение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казывать индивидуальную помощь в изучении законодательства, нормативных правовых актов и организационно-распорядительных документов органа местного самоуправления Мечетненского муниципального образования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ыявлять и совместно устранять допущенные ошибки в служебной деятельност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качестве примера выполнять отдельные поручения и должностные обязанности совместно с муниципальным служащи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всесторонне изучать деловые и моральные качества муниципального служащего, его отношение к службе, коллективу, гражданам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являть чуткость и внимательность, в корректной форме давать оценку результатам работы муниципального служащего, терпеливо и тактично помогать в преодолении имеющихся недостатк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личным примером развивать положительные качества муниципального служащего, привлекать к участию в общественной жизни коллектива, при необходимости корректировать поведение муниципального служащего на служб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ериодически информировать главу Мечетненского муниципального образования о процессе адаптации муниципального служащего, его дисциплине и поведении, результатах профессионального становл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составлять оценку о результатах наставничеств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2. Наставник имеет пра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нимать участие в обсуждении вопросов, связанных со служебной деятельностью, вносить предложения главе Мечетненского муниципального образования о поощрении муниципального служащего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уществлять контроль деятельности муниципального служащего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требовать выполнения муниципальным служащим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контролировать обеспеченность муниципального служащего 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3.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Мечетненского муниципального образова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лица, в отношении которого осуществляется наставничеств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5.1. Муниципальный служащий обязан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изучать требования законодательных и иных нормативных правовых актов Российской Федерации, нормативных правовых актов Саратовской области, нормативных правовых актов и организационно-распорядительных документов администрации Мечетненского муниципального образования, определяющих права и обязанности муниципального служащего, вопросы прохождения муниципальной служб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изучать свои должностные обязанности, основные направления деятельности, полномочия и организацию работы в администрации Мечетненского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вместно с наставником устранять допущенные ошибк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оявлять дисциплинированность, организованность и этику поведения в работ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5.2. Муниципальный служащий имеет право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льзоваться имеющейся в подразделении служебной, нормативной, методической документаци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ри невозможности установления личного контакта с наставником выходить с соответствующим ходатайством о его замене к главе администрации Мечетненского муниципального образования.</w:t>
      </w:r>
    </w:p>
    <w:p>
      <w:pPr>
        <w:pStyle w:val="Normal"/>
        <w:spacing w:lineRule="atLeast" w:line="24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вершение наставничества, стимулирование работы наставника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, в отношении которого осуществляется наставничество, готовит отчет об итогах наставничества по форме согласно приложению 4 к настоящему Порядку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Отчет подлежит согласованию с главой Мечетненского муниципального образован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При необходимости муниципальному служащем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6.2. Не позднее, чем за 10 рабочих дней до завершения срока наставничества отзыв по форме согласно Приложению 5 к настоящему Порядку направляется специалисту, ответственному за кадровую работу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 xml:space="preserve">6.3. Специалист, ответственный за кадровую работу проводит оценку деятельности наставника и муниципального служащего (служащего) по форме согласно Приложению 5 к настоящему Порядку. 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е позднее 5 рабочих дней со дня завершения срока наставничества представляет главе Мечетненского муниципального образования отчет об итогах наставничества и результат оценки деятельности наставника и муниципального служащег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6.4. Результатами эффективной работы наставника счита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освоение и использование муниципальным служащим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оложительная мотивация к профессиональной деятельности и профессиональному развитию, самостоятельность и инициативность в служебной деятельности муниципального служащего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самостоятельность муниципального служащего при принятии решений и выполнении им должностных обязанносте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6.5. Результативность деятельности наставника по решению главы Мечетненского муниципального образования учитывае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объявлении благодарности главы Мечетненского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выплате премии за выполнение особо важных и сложных задан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, связанных с поощрением или награждением муниципального служащего в качестве наставника за безупречную и эффективную муниципальную служб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, связанных с поощрением муниципального служащего в качестве наставника за эффективное осуществление наставниче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решении вопросов о размещении фотографии наставника, а также информацию о его деятельности в качестве наставника на официальном сайте администрации Мечетненского муниципального образования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 при проведении аттестации муниципального служащего в качестве наставника.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0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орядку организации   наставничества в администрации Мечетненского муниципального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 _____________№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с. Мечетное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наставни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rPr/>
      </w:pPr>
      <w:r>
        <w:rPr/>
        <w:t>Назначить_____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spacing w:lineRule="atLeast" w:line="360"/>
        <w:rPr/>
      </w:pPr>
      <w:r>
        <w:rPr/>
        <w:t>наставником____________________________________________________________________________________,</w:t>
      </w:r>
    </w:p>
    <w:p>
      <w:pPr>
        <w:pStyle w:val="Normal"/>
        <w:spacing w:lineRule="atLeast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spacing w:lineRule="atLeast" w:line="360" w:before="0" w:after="120"/>
        <w:rPr/>
      </w:pPr>
      <w:r>
        <w:rPr/>
        <w:t>с «____» _______ 202  года по «____» _______ 202  года (срок 6 месяцев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Основа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согласие наставника Ф.И.О. от «____» _______ 202  года.</w:t>
            </w:r>
          </w:p>
        </w:tc>
      </w:tr>
    </w:tbl>
    <w:p>
      <w:pPr>
        <w:pStyle w:val="Normal"/>
        <w:spacing w:lineRule="exact" w:line="240"/>
        <w:ind w:left="1446" w:hanging="144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Глава Мечетненского муниципального образования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распоряжением ознакомлен(а) ________________ «____» _________ 20 __ г</w:t>
      </w:r>
      <w:r>
        <w:rPr>
          <w:b/>
        </w:rPr>
        <w:t>.</w:t>
      </w:r>
    </w:p>
    <w:p>
      <w:pPr>
        <w:pStyle w:val="Normal"/>
        <w:rPr>
          <w:szCs w:val="24"/>
        </w:rPr>
      </w:pPr>
      <w:r>
        <w:rPr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 xml:space="preserve">(подпись наставника)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С распоряжением ознакомлен(а) ________________  «____» _________ 20__ г</w:t>
      </w:r>
      <w:r>
        <w:rPr>
          <w:b/>
        </w:rPr>
        <w:t>.</w:t>
      </w:r>
    </w:p>
    <w:p>
      <w:pPr>
        <w:pStyle w:val="Normal"/>
        <w:spacing w:lineRule="exact" w:line="200" w:before="12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(подпись лица, в отношении которого</w:t>
      </w:r>
    </w:p>
    <w:p>
      <w:pPr>
        <w:pStyle w:val="Normal"/>
        <w:spacing w:lineRule="exact" w:line="20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</w:t>
      </w:r>
      <w:r>
        <w:rPr>
          <w:vertAlign w:val="subscript"/>
        </w:rPr>
        <w:t xml:space="preserve">осуществляется наставничество)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1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Мечетнен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о назначении настав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Я,___________________________________________________________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(ФИО, должность, орган местного самоупр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дтверждаю свое согласие осуществлять наставничество в отношении_________________________________________________________</w:t>
      </w:r>
    </w:p>
    <w:p>
      <w:pPr>
        <w:pStyle w:val="Normal"/>
        <w:rPr/>
      </w:pPr>
      <w:r>
        <w:rPr/>
        <w:t>(ФИО, должность, в отношении которого осуществляется наставни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______________   ___________________   «___»_________20__ 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подпись)                                        (ФИО)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Мечетненского муниципального образования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мероприятий по наставничеству </w:t>
      </w:r>
    </w:p>
    <w:p>
      <w:pPr>
        <w:pStyle w:val="Normal"/>
        <w:jc w:val="center"/>
        <w:rPr/>
      </w:pPr>
      <w:r>
        <w:rPr/>
        <w:t>(для вновь принятых муниципальных служащих (служащих)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5600"/>
        <w:gridCol w:w="3459"/>
      </w:tblGrid>
      <w:tr>
        <w:trPr>
          <w:tblHeader w:val="true"/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содержание мероприяти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лава администрации/ Наставник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лица, в отношении которого осуществляется наставничество, с рабочим местом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равочной информ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ую работу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лжностной инструкцией, обязанност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кадровую работу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Кодексом этики и служебного поведен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пециалист, ответственный за кадровую работу / Наставник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совершенствование практических навыков в работе специалис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формления документ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ых практических задан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ываются конкретные мероприят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осуществляется наставничество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практических заданий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и навыков, приобретенных за период наставничеств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</w:tr>
      <w:tr>
        <w:trPr>
          <w:trHeight w:val="4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тогах наставниче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 xml:space="preserve">     </w:t>
      </w:r>
      <w:r>
        <w:rPr/>
        <w:t>*Содержательная часть может менять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Мечетненского муниципального образова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итогах наставниче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ставник ________________________________________________________</w:t>
      </w:r>
    </w:p>
    <w:p>
      <w:pPr>
        <w:pStyle w:val="Normal"/>
        <w:rPr/>
      </w:pPr>
      <w:r>
        <w:rPr/>
        <w:t>Период наставничества с ___________20__г. по ______________ 20__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  <w:t>Проведенные мероприятия по наставничеству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Выводы по итогам наставничества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Рекомендации по итогам наставничества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Итоговая оценка за наставничество*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: _______________  ____________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    (ФИО)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</w:rPr>
        <w:t>Мечетненского муниципального образования</w:t>
      </w:r>
      <w:r>
        <w:rPr>
          <w:sz w:val="24"/>
          <w:szCs w:val="24"/>
        </w:rPr>
        <w:t>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(ФИО)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 xml:space="preserve">С результатами наставничества ознакомлен_______________  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(ФИО)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  <w:t>«___» ___________ 20__ г.</w:t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>* Шкала оценок:</w:t>
      </w:r>
    </w:p>
    <w:p>
      <w:pPr>
        <w:pStyle w:val="Normal"/>
        <w:widowControl w:val="false"/>
        <w:spacing w:lineRule="exact" w:line="240"/>
        <w:rPr/>
      </w:pPr>
      <w:r>
        <w:rPr/>
        <w:t>1 – Не соответствует требованиям (знания и владение навыками отсутствует);</w:t>
      </w:r>
    </w:p>
    <w:p>
      <w:pPr>
        <w:pStyle w:val="Normal"/>
        <w:widowControl w:val="false"/>
        <w:spacing w:lineRule="exact" w:line="240"/>
        <w:rPr/>
      </w:pPr>
      <w:r>
        <w:rPr/>
        <w:t>2 – Частично соответствует требованиям (знания и навыки недостаточные, отрывочные и несистематизированные, неуверенно применяются на практике);</w:t>
      </w:r>
    </w:p>
    <w:p>
      <w:pPr>
        <w:pStyle w:val="Normal"/>
        <w:widowControl w:val="false"/>
        <w:spacing w:lineRule="exact" w:line="240"/>
        <w:rPr/>
      </w:pPr>
      <w:r>
        <w:rPr/>
        <w:t>3 – 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;</w:t>
      </w:r>
    </w:p>
    <w:p>
      <w:pPr>
        <w:pStyle w:val="Normal"/>
        <w:widowControl w:val="false"/>
        <w:spacing w:lineRule="exact" w:line="240"/>
        <w:rPr/>
      </w:pPr>
      <w:r>
        <w:rPr/>
        <w:t>4 – Превосходит требования (знания и умения по теме на уровне профессионального специалиста, уверенно применяются на практик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Порядку организации наставничества в Администрации Мечетненского муниципа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в отношении которого осуществлялось наставничество (далее сотрудник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spacing w:lineRule="exact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 (справляется ли сотрудник с порученной работой за установленное время?)</w:t>
      </w:r>
    </w:p>
    <w:p>
      <w:pPr>
        <w:pStyle w:val="ConsPlusNormal"/>
        <w:spacing w:lineRule="exac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жна постоянно существенно переделыва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всегда высокого кач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 своей деятельности слабые, профессиональные навыки развиты недостато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четко выраженную склонность к работе в группе, всегда эффективно сотрудничает с другим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к деловому общению (умеет ли сотрудник четко высказать свои мысли, выслушать и понять собеседника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оспринимается, убедителен, умеет выслушать собеседника, стремится достичь полного взаимопоним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стоятельность (может ли специалист выполнять порученную работу без посторонней помощ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доводить начатое дело до конца (способен ли работник довести начатое дело до конца без напоминаний и постоянного контроля со стороны руководства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аботе сотрудника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, ** Заполняется специалистом, ответственным за кадров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7169"/>
      </w:tblGrid>
      <w:tr>
        <w:trPr>
          <w:trHeight w:val="1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испытуемого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занимаемой должности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лужебное соответствие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 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ответствует занимаемой должности</w:t>
            </w:r>
          </w:p>
        </w:tc>
      </w:tr>
      <w:tr>
        <w:trPr>
          <w:trHeight w:val="3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занимаемой должности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арьерной траектории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кадровую работу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ечетненского муниципального образова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наставник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муниципальным служащим в отношении которого осуществляется наставничество, с использованием 7-балльной шкалы по критериям, перечисленным ниже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муниципального служащего (служащего)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наставни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рофессиональных компетенций и качеств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536"/>
        <w:gridCol w:w="323"/>
        <w:gridCol w:w="359"/>
        <w:gridCol w:w="359"/>
        <w:gridCol w:w="359"/>
        <w:gridCol w:w="359"/>
        <w:gridCol w:w="365"/>
        <w:gridCol w:w="353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индикаторы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явления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четкие цели и задачи перед муниципальным служащим (служащим), определяет сроки их выполнения и меру ответствен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профессиональной и должностной адаптации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обсуждает с муниципальным служащим (служащим) результаты его деятельности и перспективы дальнейшего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нвестировать личное время в развитие муниципального служащего (служащего), по собственной инициативе делится накопленным опытом и знания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муниципального служащего (служащего) на достижение значимых для подразделения результат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чувство командности у муниципального служащего (служащего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, **Заполняется организационным отдел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7397"/>
      </w:tblGrid>
      <w:tr>
        <w:trPr>
          <w:trHeight w:val="1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наставника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годен к наставничеству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наставника слишком мала</w:t>
            </w:r>
          </w:p>
        </w:tc>
      </w:tr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 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ставника еще недостаточна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наставник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кадровую работу администрации Мечетненского муниципального образования  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Информация об изменениях документа"/>
    <w:basedOn w:val="Style18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4:00Z</dcterms:created>
  <dc:creator>Андрей</dc:creator>
  <dc:description/>
  <cp:keywords/>
  <dc:language>en-US</dc:language>
  <cp:lastModifiedBy>Admin</cp:lastModifiedBy>
  <cp:lastPrinted>2024-04-22T09:30:00Z</cp:lastPrinted>
  <dcterms:modified xsi:type="dcterms:W3CDTF">2024-06-25T12:09:00Z</dcterms:modified>
  <cp:revision>7</cp:revision>
  <dc:subject/>
  <dc:title> </dc:title>
</cp:coreProperties>
</file>