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934335</wp:posOffset>
                </wp:positionV>
                <wp:extent cx="2448560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.08.2024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6.75pt;mso-wrap-distance-left:9pt;mso-wrap-distance-right:9pt;mso-wrap-distance-top:0pt;mso-wrap-distance-bottom:0pt;margin-top:231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.08.2024  </w:t>
                      </w:r>
                      <w:r>
                        <w:rPr>
                          <w:sz w:val="28"/>
                          <w:szCs w:val="28"/>
                        </w:rPr>
                        <w:t>№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bookmarkStart w:id="0" w:name="sub_38"/>
      <w:bookmarkEnd w:id="0"/>
      <w:r>
        <w:rPr>
          <w:b/>
          <w:szCs w:val="28"/>
        </w:rPr>
        <w:t>О разрешении проведения земляных работ филиалом ПАО «Газпром газораспределение Саратовская область» в р.п. Степно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567"/>
          <w:tab w:val="left" w:pos="7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567"/>
          <w:tab w:val="left" w:pos="709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Рассмотрев заявление филиала ПАО «Газпром газораспределение Саратовской области» в р.п. Степное о разрешении проведения земляных работ в связи с проведением технического диагностирования подземного стального газопровода,  лист согласования проведения земляных работ, связанных с нарушением почвенного покрова, руководствуясь Земельным кодексом РФ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Мечетненского муниципального образования от 21.12.2022 № 82 «Об утверждении «Порядка осуществления земляных работ, связанных с нарушением почвенного покрова на территории Мечетненского муниципального образования Советского муниципального района» и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tabs>
          <w:tab w:val="clear" w:pos="567"/>
          <w:tab w:val="left" w:pos="0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1. Разрешить ПАО «Газпром газораспределение Саратовская область» в р.п. Степное проведение земляных работ, связанных с проведением технического диагностирования подземного стального газопровода в с. Мечетное на земляных участках площадью 4 м</w:t>
      </w:r>
      <w:r>
        <w:rPr>
          <w:szCs w:val="28"/>
          <w:vertAlign w:val="superscript"/>
        </w:rPr>
        <w:t>2</w:t>
      </w:r>
      <w:r>
        <w:rPr>
          <w:szCs w:val="28"/>
        </w:rPr>
        <w:t>, имеющие адресные ориентиры: Саратовская область, Советский район, с. Мечетное газопровод низкого давления инв. № 194 по проезду 2, в 110 метрах юго-восточнее школы и в 70 метрах юго-восточнее дома 10/1 по ул. Набережная,</w:t>
      </w:r>
    </w:p>
    <w:p>
      <w:pPr>
        <w:pStyle w:val="TextBody"/>
        <w:tabs>
          <w:tab w:val="clear" w:pos="567"/>
          <w:tab w:val="left" w:pos="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ая область, Советский район, с. Мечетное, газопровод низкого давления инв. № 195 по улице № 1, в 69 метрах северо-западнее д/с «Чебурашка» и в 80 метрах юго-восточнее магазина, сроком на 60 дней.</w:t>
      </w:r>
    </w:p>
    <w:p>
      <w:pPr>
        <w:pStyle w:val="TextBody"/>
        <w:tabs>
          <w:tab w:val="clear" w:pos="567"/>
        </w:tabs>
        <w:overflowPunct w:val="true"/>
        <w:autoSpaceDE w:val="true"/>
        <w:ind w:firstLine="708"/>
        <w:textAlignment w:val="auto"/>
        <w:rPr/>
      </w:pPr>
      <w:r>
        <w:rPr>
          <w:szCs w:val="28"/>
        </w:rPr>
        <w:t>2. Обязать филиал ПАО «Газпром газораспределение Саратовская область» в р.п. Степное:</w:t>
      </w:r>
    </w:p>
    <w:p>
      <w:pPr>
        <w:pStyle w:val="TextBody"/>
        <w:tabs>
          <w:tab w:val="clear" w:pos="567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- выполнить работы с соблюдением санитарных, природоохранных норм и правил;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ab/>
        <w:t>- по окончании работ провести планировку грунта, комплексное восстановление нарушенного благоустройства и асфальтового покрытия при его повреждении, техническую рекультивацию земельного участка;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ab/>
        <w:t>- по окончании работ в течение 3-х рабочих дней в письменной форме известить об этом администрацию Мечетненского муниципального образования Советского муниципального района Саратовской области и сдать участки по акту.</w:t>
      </w:r>
    </w:p>
    <w:p>
      <w:pPr>
        <w:pStyle w:val="TextBody"/>
        <w:tabs>
          <w:tab w:val="clear" w:pos="567"/>
          <w:tab w:val="left" w:pos="709" w:leader="none"/>
        </w:tabs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  возложить на главного специалиста администрации Дрождеву Т.Ю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С.Е. Яню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8"/>
      <w:bookmarkStart w:id="2" w:name="sub_38"/>
      <w:bookmarkEnd w:id="2"/>
    </w:p>
    <w:sectPr>
      <w:headerReference w:type="default" r:id="rId4"/>
      <w:headerReference w:type="first" r:id="rId5"/>
      <w:type w:val="nextPage"/>
      <w:pgSz w:w="11906" w:h="16838"/>
      <w:pgMar w:left="1560" w:right="70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2:00Z</dcterms:created>
  <dc:creator>Андрей</dc:creator>
  <dc:description/>
  <cp:keywords/>
  <dc:language>en-US</dc:language>
  <cp:lastModifiedBy>User</cp:lastModifiedBy>
  <cp:lastPrinted>2024-08-05T08:36:00Z</cp:lastPrinted>
  <dcterms:modified xsi:type="dcterms:W3CDTF">2024-10-02T12:47:00Z</dcterms:modified>
  <cp:revision>4</cp:revision>
  <dc:subject/>
  <dc:title> </dc:title>
</cp:coreProperties>
</file>