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ru-RU"/>
        </w:rPr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ЧЕТНЕН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>от 18.09.2023 № 52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lang w:val="ru-RU"/>
        </w:rPr>
      </w:pPr>
      <w:r>
        <w:rPr>
          <w:sz w:val="20"/>
          <w:lang w:val="ru-RU"/>
        </w:rPr>
        <w:t>с. Мечетное</w:t>
      </w:r>
    </w:p>
    <w:p>
      <w:pPr>
        <w:pStyle w:val="Heading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020" w:leader="none"/>
        </w:tabs>
        <w:jc w:val="left"/>
        <w:rPr/>
      </w:pPr>
      <w:r>
        <w:rPr/>
        <w:t>О внесении изменений в постановление</w:t>
        <w:br/>
        <w:t>администрации Мечетненского муниципального</w:t>
        <w:br/>
        <w:t>образования от 14.11.2016 № 50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right="0" w:firstLine="709"/>
        <w:contextualSpacing/>
        <w:rPr/>
      </w:pPr>
      <w:r>
        <w:rPr>
          <w:b w:val="false"/>
        </w:rPr>
        <w:t>Руководствуясь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и Уставом Мечетненского муниципального образования Советского муниципального района, администрация Мечетненского муниципального образования Совет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т 14.11.2016 № 50 «Об утверждении общих правил определения требований к закупаемым </w:t>
      </w:r>
      <w:r>
        <w:rPr>
          <w:rFonts w:eastAsia="Calibri"/>
          <w:sz w:val="28"/>
          <w:szCs w:val="28"/>
          <w:lang w:eastAsia="en-US"/>
        </w:rPr>
        <w:t>администрацией Мечетнен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 отдельным видам товаров, работ, услуг (в том числе</w:t>
      </w:r>
      <w:r>
        <w:rPr>
          <w:sz w:val="28"/>
          <w:szCs w:val="28"/>
        </w:rPr>
        <w:t xml:space="preserve"> предельные цены товаров, работ, услуг)», изложив приложение №1 и №2 к Правилам определения требований к закупаемым администрацией  Мечетненского муниципального образования отдельным видам товаров, работ, услуг (в том числе предельные цены товаров, работ, услуг) в новой редакции согласно приложениям №1 и №2 соответственно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right="0" w:firstLine="709"/>
        <w:contextualSpacing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И.И. Леон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к постановлению администрации Мечетненского муниципального образования                              </w:t>
        <w:br/>
        <w:t xml:space="preserve">                                                                                                                        от 18.09.2023 № 52</w:t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Приложение № 1 к Правилам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пределения </w:t>
      </w:r>
      <w:r>
        <w:rPr>
          <w:rFonts w:cs="Times New Roman" w:ascii="Times New Roman" w:hAnsi="Times New Roman"/>
          <w:sz w:val="16"/>
          <w:szCs w:val="16"/>
        </w:rPr>
        <w:t>к закупаемым  а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дминистрацией 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ечетненского муниципального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образования отдельным видам работ,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товаров, работ, услуг (в том числе</w:t>
      </w:r>
      <w:r>
        <w:rPr>
          <w:rFonts w:cs="Times New Roman" w:ascii="Times New Roman" w:hAnsi="Times New Roman"/>
          <w:sz w:val="16"/>
          <w:szCs w:val="16"/>
        </w:rPr>
        <w:t xml:space="preserve"> предельные цены товаров, работ, услуг)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8"/>
        <w:gridCol w:w="1845"/>
        <w:gridCol w:w="850"/>
        <w:gridCol w:w="1135"/>
        <w:gridCol w:w="994"/>
        <w:gridCol w:w="1845"/>
        <w:gridCol w:w="992"/>
        <w:gridCol w:w="1701"/>
        <w:gridCol w:w="1560"/>
        <w:gridCol w:w="1134"/>
        <w:gridCol w:w="178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оветского муниципального района в обязательном перечн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-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-терис-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-терис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й администрацией района в обязательном  переч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администрацией Мечетненского муниципального образования отдельным видам товаров, работ, услуг (в том числе предельные цены товаров, работ, услуг), утвержденных постановлением администрации Мечетненского муниципального образования Советского муниципального района Саратовской области от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г. №______   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ист                       </w:t>
        <w:tab/>
        <w:tab/>
        <w:tab/>
        <w:tab/>
        <w:tab/>
        <w:tab/>
        <w:tab/>
        <w:tab/>
        <w:tab/>
        <w:tab/>
        <w:tab/>
        <w:tab/>
        <w:t>Т. Ю. Дрождева</w:t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к постановлению администрации Мечетненского муниципального образования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от 18.09.2023 № 52</w:t>
      </w:r>
    </w:p>
    <w:p>
      <w:pPr>
        <w:pStyle w:val="ConsPlusNormal"/>
        <w:widowControl/>
        <w:tabs>
          <w:tab w:val="clear" w:pos="708"/>
          <w:tab w:val="left" w:pos="8505" w:leader="none"/>
          <w:tab w:val="right" w:pos="15138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Приложение № 2 к Правилам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пределения </w:t>
      </w:r>
      <w:r>
        <w:rPr>
          <w:rFonts w:cs="Times New Roman" w:ascii="Times New Roman" w:hAnsi="Times New Roman"/>
          <w:sz w:val="16"/>
          <w:szCs w:val="16"/>
        </w:rPr>
        <w:t>к закупаемым  а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дминистрацией 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ечетненского муниципального образования отдельным видам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30" w:leader="none"/>
        </w:tabs>
        <w:ind w:hanging="0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 xml:space="preserve"> товаров, работ, услуг (в том числе</w:t>
      </w:r>
      <w:r>
        <w:rPr>
          <w:rFonts w:cs="Times New Roman" w:ascii="Times New Roman" w:hAnsi="Times New Roman"/>
          <w:sz w:val="16"/>
          <w:szCs w:val="16"/>
        </w:rPr>
        <w:t xml:space="preserve"> предельные цены товаров, работ, услуг)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 в отношении которых устанавливаются потребительские свойства (в том числе 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2977"/>
        <w:gridCol w:w="992"/>
        <w:gridCol w:w="1559"/>
        <w:gridCol w:w="1559"/>
        <w:gridCol w:w="1985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подведомственных учреждений, руко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подведомственных учреждений, муниципа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лужащие, замещающие должности в администрации, относящиеся к старшим и младшим группа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 компьютерная техника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.2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</w:t>
            </w:r>
          </w:p>
        </w:tc>
      </w:tr>
      <w:tr>
        <w:trPr>
          <w:trHeight w:val="2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в одном корпусе запоминающие устройства 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000</w:t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коммуникационная передающая с приемными устройств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телефоны моб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9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90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щность двигателя,</w:t>
              <w:br/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1.11.150</w:t>
            </w: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бель для сидения, преимущественно с </w:t>
            </w:r>
            <w:r>
              <w:rPr>
                <w:rFonts w:cs="Times New Roman" w:ascii="Times New Roman" w:hAnsi="Times New Roman"/>
              </w:rPr>
              <w:t>металлически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аркасом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-кусственный)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, искус-</w:t>
              <w:br/>
              <w:t>ственная зам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1.12.16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бель для сидения, преимущественно с деревянны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-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ягколиствен-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зможное значение - древесина хвойных и мягколиственных пород: береза, лиственница, сосна, 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искусственная кожа; мебельный (искусствен-ный) мех, искусственная замша (микрофибра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1.01.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более 16000</w:t>
            </w:r>
          </w:p>
        </w:tc>
      </w:tr>
      <w:tr>
        <w:trPr>
          <w:trHeight w:val="4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1.01.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-венных и тропических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я: древесина хвойных и мягколиствен-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/>
      </w:pPr>
      <w:r>
        <w:rPr/>
        <w:t>* Для лиц, указанных в столбце 7, установлены следующие предельные цены:</w:t>
        <w:br/>
        <w:t>по строке 5 – не более 1490000,00 рублей</w:t>
      </w:r>
      <w:r>
        <w:rPr>
          <w:sz w:val="28"/>
          <w:szCs w:val="28"/>
        </w:rPr>
        <w:t>.</w:t>
      </w:r>
      <w:r>
        <w:rPr/>
        <w:br/>
        <w:t>____________________________________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ст                                       </w:t>
        <w:tab/>
        <w:tab/>
        <w:tab/>
        <w:tab/>
        <w:tab/>
        <w:tab/>
        <w:t>Т. Ю.  Дрождева</w:t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7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52"/>
      <w:jc w:val="center"/>
      <w:outlineLvl w:val="3"/>
    </w:pPr>
    <w:rPr>
      <w:b/>
      <w:color w:val="000000"/>
      <w:spacing w:val="24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b/>
      <w:color w:val="000000"/>
      <w:spacing w:val="24"/>
      <w:sz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02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07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02" w:before="240" w:after="240"/>
      <w:ind w:firstLine="520"/>
      <w:jc w:val="both"/>
      <w:outlineLvl w:val="1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lineRule="atLeast" w:line="240"/>
      <w:ind w:right="48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документ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4:00Z</dcterms:created>
  <dc:creator>Алексей</dc:creator>
  <dc:description/>
  <cp:keywords/>
  <dc:language>en-US</dc:language>
  <cp:lastModifiedBy>Admin</cp:lastModifiedBy>
  <cp:lastPrinted>2016-04-14T14:58:00Z</cp:lastPrinted>
  <dcterms:modified xsi:type="dcterms:W3CDTF">2023-09-25T14:40:00Z</dcterms:modified>
  <cp:revision>167</cp:revision>
  <dc:subject/>
  <dc:title> </dc:title>
</cp:coreProperties>
</file>